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. .............................. kod pocztowy  ....-.... miejscowość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wiązując do Ogłoszenia o zamówieniu publicznym na wykonanie Świadczenie usług telefonii komórkowej i Internetu bezprzewodowego wraz z dostawą aparatów telefonicznych i kart SIM 24/JK/460/2025, oferujemy wykonanie zamówienia zgodnie z wymogami Ogłoszenia za cenę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56"/>
        <w:ind w:left="284" w:hanging="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  <w:b/>
          <w:bCs/>
        </w:rPr>
        <w:t xml:space="preserve">A - </w:t>
      </w:r>
      <w:bookmarkStart w:id="0" w:name="_Hlk194567103"/>
      <w:r>
        <w:rPr>
          <w:rFonts w:cs="Nunito Sans" w:ascii="Nunito Sans" w:hAnsi="Nunito Sans"/>
          <w:b/>
          <w:bCs/>
        </w:rPr>
        <w:t>ABONAMENTY</w:t>
      </w:r>
      <w:bookmarkEnd w:id="0"/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47"/>
        <w:gridCol w:w="956"/>
        <w:gridCol w:w="1423"/>
        <w:gridCol w:w="1107"/>
        <w:gridCol w:w="1106"/>
        <w:gridCol w:w="1108"/>
        <w:gridCol w:w="1101"/>
      </w:tblGrid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L.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Przedmiot zamówien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Il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Jednostkowa 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Liczba miesię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Wartość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Stawka VAT w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Wartość brutto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Open Sans" w:hAnsi="Open Sans" w:eastAsia="Calibri" w:cs="Open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Open Sans" w:ascii="Open Sans" w:hAnsi="Open Sans"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Open Sans" w:hAnsi="Open Sans" w:eastAsia="Calibri" w:cs="Open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Open Sans" w:ascii="Open Sans" w:hAnsi="Open Sans"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Open Sans" w:hAnsi="Open Sans" w:eastAsia="Calibri" w:cs="Open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Open Sans" w:ascii="Open Sans" w:hAnsi="Open Sans"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Open Sans" w:hAnsi="Open Sans" w:eastAsia="Calibri" w:cs="Open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Open Sans" w:ascii="Open Sans" w:hAnsi="Open Sans"/>
                <w:bCs/>
                <w:i/>
                <w:sz w:val="12"/>
                <w:szCs w:val="1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Open Sans" w:hAnsi="Open Sans" w:eastAsia="Calibri" w:cs="Open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Open Sans" w:ascii="Open Sans" w:hAnsi="Open Sans"/>
                <w:bCs/>
                <w:i/>
                <w:sz w:val="12"/>
                <w:szCs w:val="1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Open Sans" w:hAnsi="Open Sans" w:eastAsia="Calibri" w:cs="Open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Open Sans" w:ascii="Open Sans" w:hAnsi="Open Sans"/>
                <w:bCs/>
                <w:i/>
                <w:sz w:val="12"/>
                <w:szCs w:val="12"/>
              </w:rPr>
              <w:t>6=3*4*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Open Sans" w:hAnsi="Open Sans" w:eastAsia="Calibri" w:cs="Open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Open Sans" w:ascii="Open Sans" w:hAnsi="Open Sans"/>
                <w:bCs/>
                <w:i/>
                <w:sz w:val="12"/>
                <w:szCs w:val="12"/>
              </w:rPr>
              <w:t>7 w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Open Sans" w:hAnsi="Open Sans" w:eastAsia="Calibri" w:cs="Open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Open Sans" w:ascii="Open Sans" w:hAnsi="Open Sans"/>
                <w:bCs/>
                <w:i/>
                <w:sz w:val="12"/>
                <w:szCs w:val="12"/>
              </w:rPr>
              <w:t>8=6+7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Miesięczny abonament dla karty głosowej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wielkość pakietu transferu danych  minimum 50G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Miesięczny abonament dla karty do Internetu bezprzewodowego</w:t>
            </w:r>
          </w:p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wielkość pakietu transferu danych minimum 200G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56"/>
        <w:rPr>
          <w:rFonts w:ascii="Nunito Sans" w:hAnsi="Nunito Sans" w:cs="Nunito Sans"/>
          <w:b/>
          <w:b/>
        </w:rPr>
      </w:pPr>
      <w:r>
        <w:rPr>
          <w:rFonts w:cs="Nunito Sans" w:ascii="Nunito Sans" w:hAnsi="Nunito Sans"/>
          <w:b/>
        </w:rPr>
        <w:t>B – APARATY TELEFONICZNE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"/>
        <w:gridCol w:w="2796"/>
        <w:gridCol w:w="1351"/>
        <w:gridCol w:w="1134"/>
        <w:gridCol w:w="1273"/>
        <w:gridCol w:w="1261"/>
        <w:gridCol w:w="987"/>
        <w:gridCol w:w="984"/>
      </w:tblGrid>
      <w:tr>
        <w:trPr>
          <w:trHeight w:val="41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Przedmiot zamówienia</w:t>
            </w:r>
            <w:r>
              <w:rPr>
                <w:rStyle w:val="FootnoteCharacters"/>
                <w:rStyle w:val="FootnoteAnchor"/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footnoteReference w:id="2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 xml:space="preserve">Oferowany telefon </w:t>
            </w:r>
          </w:p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wypeł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Jednostkowa ne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Wartość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Stawka VAT w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Wartość brutto</w:t>
              <w:br/>
              <w:t>[5+6]</w:t>
            </w:r>
          </w:p>
        </w:tc>
      </w:tr>
      <w:tr>
        <w:trPr>
          <w:trHeight w:val="30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Nunito Sans" w:ascii="Nunito Sans" w:hAnsi="Nunito Sans"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Nunito Sans" w:ascii="Nunito Sans" w:hAnsi="Nunito Sans"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Nunito Sans" w:ascii="Nunito Sans" w:hAnsi="Nunito Sans"/>
                <w:bCs/>
                <w:i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Nunito Sans" w:ascii="Nunito Sans" w:hAnsi="Nunito Sans"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Nunito Sans" w:ascii="Nunito Sans" w:hAnsi="Nunito Sans"/>
                <w:bCs/>
                <w:i/>
                <w:sz w:val="12"/>
                <w:szCs w:val="1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Nunito Sans" w:ascii="Nunito Sans" w:hAnsi="Nunito Sans"/>
                <w:bCs/>
                <w:i/>
                <w:sz w:val="12"/>
                <w:szCs w:val="12"/>
              </w:rPr>
              <w:t>5=3x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Nunito Sans" w:ascii="Nunito Sans" w:hAnsi="Nunito Sans"/>
                <w:bCs/>
                <w:i/>
                <w:sz w:val="12"/>
                <w:szCs w:val="12"/>
              </w:rPr>
              <w:t>6 w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Nunito Sans" w:ascii="Nunito Sans" w:hAnsi="Nunito Sans"/>
                <w:bCs/>
                <w:i/>
                <w:sz w:val="12"/>
                <w:szCs w:val="12"/>
              </w:rPr>
              <w:t>7=5+6</w:t>
            </w:r>
          </w:p>
        </w:tc>
      </w:tr>
      <w:tr>
        <w:trPr>
          <w:trHeight w:val="102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 xml:space="preserve">Telefon 6,67" Dual SIM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Przykładowy model – Motorola moto g85 5G 12/256GB Urban Grey 120Hz</w:t>
            </w:r>
          </w:p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Zamawiający dopuszcza model równoważny. Kwota za aparat nie wyższa niż 300,00 zł n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Producent: …………………………,</w:t>
            </w:r>
          </w:p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Nunito Sans" w:cs="Nunito Sans" w:ascii="Nunito Sans" w:hAnsi="Nunito Sans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Model: 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Telefon 6,67" Dual SIM.</w:t>
            </w:r>
          </w:p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Przykładowy model - Motorola edge 50 pro 5G 12/512GB Black Beauty 144Hz</w:t>
            </w:r>
          </w:p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Zamawiający dopuszcza model równoważny. Kwota za aparat nie wyższa niż 500,00 zł nett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Producent: …………………………,</w:t>
            </w:r>
          </w:p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Nunito Sans" w:cs="Nunito Sans" w:ascii="Nunito Sans" w:hAnsi="Nunito Sans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Model: 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  <w:lang w:val="en-US"/>
              </w:rPr>
              <w:t xml:space="preserve">Telefon SIM  -  model – Apple iPhone 16 Pro 512 GB 6,3" 48Mpix </w:t>
            </w:r>
          </w:p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Zamawiający nie dopuszcza modelu równoważneg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  <w:lang w:val="en-US"/>
              </w:rPr>
              <w:t>Producent: Apple</w:t>
            </w:r>
          </w:p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Nunito Sans" w:cs="Nunito Sans" w:ascii="Nunito Sans" w:hAnsi="Nunito Sans"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  <w:lang w:val="en-US"/>
              </w:rPr>
              <w:t>Model: iPhone 16 Pro 512 GB 6,3" 48M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 xml:space="preserve">Telefon SIM  Przykładowy model – Samsung Galaxy A56 5G 8/256GB 6,7" 120Hz 50Mpix 256 GB wraz z Smartwatch Samsung Galaxy Watch Ultra LTE 47mm Tytanowy Szary Zamawiający dopuszcza modele równoważne.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Producent: …………………………,</w:t>
            </w:r>
          </w:p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Nunito Sans" w:cs="Nunito Sans" w:ascii="Nunito Sans" w:hAnsi="Nunito Sans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  <w:t>Model: 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Nunito Sans" w:hAnsi="Nunito Sans" w:eastAsia="Calibri" w:cs="Nunito San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/>
                <w:bCs/>
                <w:i/>
                <w:sz w:val="16"/>
                <w:szCs w:val="16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Nunito Sans" w:hAnsi="Nunito Sans" w:eastAsia="Calibri" w:cs="Nunito Sans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Nunito Sans" w:ascii="Nunito Sans" w:hAnsi="Nunito Sans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Tabela A ABONAMENTY +Tabela B APARATY TELEFONICZNE netto   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Tabela A ABONAMENTY +Tabela B APARATY TELEFONICZNE …..% …….……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brutto Tabela A ABONAMENTY +Tabela B APARATY TELEFONICZNE 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widowControl w:val="false"/>
        <w:spacing w:lineRule="exac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Cs/>
          <w:sz w:val="22"/>
          <w:szCs w:val="22"/>
        </w:rPr>
        <w:t>Wartość brutto ogółem zawiera wszystkie składniki oraz udzielone upusty i ma charakter ryczałtowy. Wykonawca na własną odpowiedzialność, w oparciu o wiedzę i doświadczenie wynikające z jego profesjonalnej działalności zaplanował i ustalił wartości liczbowe, które stanowią podstawę jego kalkulacji wynagrodzenia. Żadne niedoszacowanie, pominięcie, brak rozpoznania i doprecyzowania rozwiązań nie może być podstawą do żądania zmiany wynagrodz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unito Sans">
    <w:charset w:val="ee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Footnote1">
    <w:name w:val="Footnote Text"/>
    <w:basedOn w:val="Normal"/>
    <w:pPr>
      <w:suppressAutoHyphens w:val="false"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6:00Z</dcterms:created>
  <dc:creator>user</dc:creator>
  <dc:description/>
  <cp:keywords/>
  <dc:language>en-US</dc:language>
  <cp:lastModifiedBy>zoz konskie</cp:lastModifiedBy>
  <cp:lastPrinted>2025-03-10T12:18:00Z</cp:lastPrinted>
  <dcterms:modified xsi:type="dcterms:W3CDTF">2025-04-03T08:06:00Z</dcterms:modified>
  <cp:revision>2</cp:revision>
  <dc:subject/>
  <dc:title>Załącznik numer 3 do SIWZ</dc:title>
</cp:coreProperties>
</file>