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l. .............................. kod pocztowy  ....-.... miejscowość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jaj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24/JK/630/2025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Zamówienia i 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2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5-05-14T06:22:00Z</dcterms:modified>
  <cp:revision>5</cp:revision>
  <dc:subject/>
  <dc:title>Załącznik numer 3 do SIWZ</dc:title>
</cp:coreProperties>
</file>