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460/2025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bookmarkStart w:id="0" w:name="_Hlk194565548"/>
      <w:bookmarkStart w:id="1" w:name="_Hlk194563533"/>
      <w:bookmarkEnd w:id="0"/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Świadczenie usług telefonii komórkowej i Internetu bezprzewodowego wraz z dostawą aparatów telefonicznych i kart SIM</w:t>
      </w:r>
      <w:bookmarkEnd w:id="1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  <w:bookmarkStart w:id="2" w:name="_Hlk194565548"/>
      <w:bookmarkStart w:id="3" w:name="_Hlk194565548"/>
      <w:bookmarkEnd w:id="3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arczenia Zamawiającemu komórkowych aparatów telefonicznych w ilości oraz parametrach określonych w pkt. 4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arczenia Zamawiającemu 70 kart SIM w tym 8 kart SIM do zestawów Internetu mob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a usług telekomunikacyjnych w zakresie telefonii komórkowej realizowanych dla 62 numerów telefonicznych z pakietem internetu mobilnego minimum 50GB   oraz 8 zestawów Internetu mobilnego i pakietem danych minimum 200 GB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chowania i przejęcia (migracji) własnym staraniem i na własny koszt do sieci, której operatorem jest Wykonawca, wszystkich dotychczasowych numerów abonenckich z sieci Polkomtel sp. z o.o. Wykaz posiadanych przez Zamawiającego numerów wraz                           z informacją, jaki rodzaj abonamentu mają posiadać zostanie przekazany przez Zamawiającego w dniu podpisania niniejszej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tywowania usług telekomunikacyjnych dla poszczególnych numerów zgodnie                       z zaoferowanymi abonamentami, zachowując ciągłość usług telekomunikacyjnych dla numerów, podlegających utrzymaniu przez Wykonawcę w następstwie zawarcia umowy i zmiany operatora telefonii komórkowej. Wszystkie zamówione karty SIM oraz zestawy do Internetu mobilnego muszą być aktywne do 10 dni od podpisania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ahoma" w:cs="Calibri"/>
          <w:bCs/>
          <w:sz w:val="20"/>
          <w:szCs w:val="20"/>
        </w:rPr>
        <w:t xml:space="preserve">Zapewnienia bezpłatnej czasowej blokady karty SIM (np. w razie utraty telefonu) dla </w:t>
      </w:r>
      <w:r>
        <w:rPr>
          <w:rFonts w:cs="Calibri"/>
          <w:sz w:val="20"/>
          <w:szCs w:val="20"/>
        </w:rPr>
        <w:t>wszystkich telefonów komórkowych będących w okresie obowiązywania umowy w użyciu Zamawiającego</w:t>
      </w:r>
      <w:r>
        <w:rPr>
          <w:rFonts w:eastAsia="Tahoma" w:cs="Calibri"/>
          <w:bCs/>
          <w:sz w:val="20"/>
          <w:szCs w:val="20"/>
        </w:rPr>
        <w:t>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zastrzeżenie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ahoma" w:cs="Calibri"/>
          <w:bCs/>
          <w:sz w:val="20"/>
          <w:szCs w:val="20"/>
        </w:rPr>
        <w:t>zapewnienia bezpłatnego wydawania i aktywacji duplikatów karty SI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ahoma" w:cs="Calibri"/>
          <w:sz w:val="20"/>
          <w:szCs w:val="20"/>
        </w:rPr>
        <w:t xml:space="preserve">Zapewnienia możliwości blokowania połączeń </w:t>
      </w:r>
      <w:r>
        <w:rPr>
          <w:rFonts w:cs="Calibri"/>
          <w:sz w:val="20"/>
          <w:szCs w:val="20"/>
        </w:rPr>
        <w:t xml:space="preserve">głosowych </w:t>
      </w:r>
      <w:r>
        <w:rPr>
          <w:rFonts w:eastAsia="Tahoma" w:cs="Calibri"/>
          <w:sz w:val="20"/>
          <w:szCs w:val="20"/>
        </w:rPr>
        <w:t>z numerami specjalnymi</w:t>
      </w:r>
      <w:r>
        <w:rPr>
          <w:rFonts w:eastAsia="Tahoma" w:cs="Calibri"/>
          <w:b/>
          <w:bCs/>
          <w:sz w:val="20"/>
          <w:szCs w:val="20"/>
        </w:rPr>
        <w:t xml:space="preserve"> –</w:t>
      </w:r>
      <w:r>
        <w:rPr>
          <w:rFonts w:eastAsia="Tahoma" w:cs="Calibri"/>
          <w:bCs/>
          <w:sz w:val="20"/>
          <w:szCs w:val="20"/>
        </w:rPr>
        <w:t xml:space="preserve"> tzn. naliczanymi wg. cen wyższych niż standardowa opłata za połączenie</w:t>
      </w:r>
      <w:r>
        <w:rPr>
          <w:rFonts w:cs="Calibri"/>
          <w:sz w:val="20"/>
          <w:szCs w:val="20"/>
        </w:rPr>
        <w:t>, z zastrzeżeniem, iż Zamawiający będzie mógł samodzielnie decydować w trakcie trwania umowy o ustanowieniu bądź zdjęciu blokady wybranego numeru lub zakresu numerów specjal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a w trakcie trwania umowy, bezpłatnej zmiany numerów telefonii komórkowej będących w okresie obowiązywania umowy w użyciu Zamawiającego </w:t>
      </w:r>
      <w:r>
        <w:rPr>
          <w:rFonts w:eastAsia="Tahoma" w:cs="Calibri"/>
          <w:bCs/>
          <w:sz w:val="20"/>
          <w:szCs w:val="20"/>
        </w:rPr>
        <w:t xml:space="preserve">dla 10% numerów telefonów komórkowych </w:t>
      </w:r>
      <w:r>
        <w:rPr>
          <w:rFonts w:cs="Calibri"/>
          <w:sz w:val="20"/>
          <w:szCs w:val="20"/>
        </w:rPr>
        <w:t xml:space="preserve">w trakcie trwania umowy </w:t>
      </w:r>
      <w:r>
        <w:rPr>
          <w:rFonts w:eastAsia="Tahoma" w:cs="Calibri"/>
          <w:bCs/>
          <w:sz w:val="20"/>
          <w:szCs w:val="20"/>
        </w:rPr>
        <w:t xml:space="preserve">(zapewnienie możliwości </w:t>
      </w:r>
      <w:r>
        <w:rPr>
          <w:rFonts w:cs="Calibri"/>
          <w:sz w:val="20"/>
          <w:szCs w:val="20"/>
        </w:rPr>
        <w:t>zmiany numerów telefonii komórkowej</w:t>
      </w:r>
      <w:r>
        <w:rPr>
          <w:rFonts w:eastAsia="Tahoma" w:cs="Calibri"/>
          <w:bCs/>
          <w:sz w:val="20"/>
          <w:szCs w:val="20"/>
        </w:rPr>
        <w:t xml:space="preserve"> po przekroczeniu w/w 10% odbędzie się na warunkach cenowych określonych w cenniku Wykonawcy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ahoma" w:cs="Calibri"/>
          <w:bCs/>
          <w:sz w:val="20"/>
          <w:szCs w:val="20"/>
        </w:rPr>
        <w:t>Zapewnienia bezpłatnych połączeń z pocztą głosową na terytorium R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ahoma" w:cs="Calibri"/>
          <w:bCs/>
          <w:sz w:val="20"/>
          <w:szCs w:val="20"/>
        </w:rPr>
        <w:t>Zapewnienia bezpłatnej aktywacji, dezaktywacji usługi roaming'u,</w:t>
      </w:r>
      <w:bookmarkStart w:id="4" w:name="_Ref250975200"/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poziomu sygnału wystarczającego do nawiązania sesji łączności głosowej oraz przesłania danych „z” i „do” użytkowanych przez Zamawiającego, w szczególności we wszystkich budynkach Zamawiającego z wykluczeniem piwnic, parkingów podziemnych oraz win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a przedstawiciela (Opiekuna) odpowiedzialnego za obsługę techniczną, merytoryczną i prawną wszystkich usług objętych umową przez cały okres jej trwania. </w:t>
      </w:r>
      <w:bookmarkEnd w:id="4"/>
      <w:r>
        <w:rPr>
          <w:rFonts w:cs="Calibri"/>
          <w:sz w:val="20"/>
          <w:szCs w:val="20"/>
        </w:rPr>
        <w:t>Wykonawca zapewni Zamawiającemu kontakt z Opiekunem w godzinach pracy Opiekuna na wskazany numer telefonu, faxu i adres poczty elektronicznej, do których określenia w umowie Wykonawca jest zobowiązany, z zastrzeżeniem iż po godzinach pracy Opiekuna zostanie zapewniony 24h dostęp do co najmniej infolinii dla klientów kluczowych i nie opóźni to reakcji Wykonawcy na zgłaszane problemy, reklamacje i awari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kres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bookmarkStart w:id="5" w:name="_Ref241461379"/>
      <w:bookmarkStart w:id="6" w:name="_Ref251071152"/>
      <w:r>
        <w:rPr>
          <w:rFonts w:cs="Calibri"/>
          <w:sz w:val="20"/>
          <w:szCs w:val="20"/>
        </w:rPr>
        <w:t>Zapewnienie przez Wykonawcę usług telefonii komórkowej (transmisja głosu, danych) poprzez dostarczenie kart SIM wraz z zapewnieniem aparatów telefonicznych zdefiniowanych w pkt. 4</w:t>
      </w:r>
      <w:bookmarkEnd w:id="5"/>
      <w:bookmarkEnd w:id="6"/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Dostarczenie 62 kart SIM – w abonamencie nielimitowane połączenia do wszystkich krajowych sieci komórkowych oraz do wszystkich krajowych sieci stacjonarnych, nielimitowane SMS-y, MMS-y krajowe oraz pakiet do transmisji danych liczby GB (minimum 50 GB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ostarczenie 8 kart SIM dla dostępu do Internetu minimum 200 GB,</w:t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720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: połączeń, SMS-ów i MMS-ów na numery specjalne, informacyjne, infolinie, numery dodatkowo płatne tzw. Premium oraz SMS-ów i MMS-ów Premium, SMS na stacjonarne.</w:t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720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rzekroczeniu limitu transmisji danych w abonamencie, jedyną sankcją ze strony Wykonawcy będzie zmniejszenie prędkości przesyłu danych, jednocześnie Wykonawca nie będzie pobierał opłaty za korzystanie z transferu danych poza pakietem 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cs="Calibri"/>
          <w:sz w:val="20"/>
          <w:szCs w:val="20"/>
        </w:rPr>
      </w:pPr>
      <w:bookmarkStart w:id="7" w:name="_Ref285551820"/>
      <w:r>
        <w:rPr>
          <w:rFonts w:eastAsia="Times New Roman" w:cs="Calibri"/>
          <w:b/>
          <w:sz w:val="20"/>
          <w:szCs w:val="20"/>
          <w:lang w:eastAsia="pl-PL"/>
        </w:rPr>
        <w:t>Karty SIM</w:t>
      </w:r>
      <w:bookmarkEnd w:id="7"/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amawiający wymaga aby dostarczone karty SIM posiadały możliwość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prowadzenia do pamięci minimum 500 wpisów książki telefonicznej i był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bezpieczone przed uruchomieniem minimum czterocyfrowym kodem PI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W przypadku trzykrotnego, błędnego wprowadzenia kodu PIN karta zostan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amoczynnie zablokowana. Odblokowanie jej winno nastąpić po wprowadzeniu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podanego (przy dostarczaniu kart) Zamawiającemu przez Wykonawcę kodu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PU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we karty muszą być typu USIM i zawierać trzy rozmiary w jednej karcie, tj. rozmiar standardowy, microSim i nanoSim. Zamawiający wyklucza dostarczenie kart typu USIM zawierających tylko jeden lub dwa rozmiary w jednej karc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Karty SIM muszą być dostarczone do siedziby Zamawiającego w opakowaniach uniemożliwiających ich uszkodzenie. 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pakowaniu każdej z nich musi być umieszczony w sposób czytelny numer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abonent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Dostarczone przez Wykonawcę karty SIM muszą być nieaktywne i aktywowane w dniu rozpoczęcia świadczenia usług przez Wykonawc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dostarczy Zamawiającemu wraz z kartami USIM kody puk do kart USIM w postaci elektronicznej w pliku, umożliwiającym odczyt w EXCEL, z zachowaniem kolejności kolumn; docelowy numer abonencki, numer seryjny karty USIM, kod puk, kod puk2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Dostarczenie kart SIM przez Wykonawcę musi nastąpić razem z dostawą aparatów telefonicznych komórkowych najpóźniej do 10 dni od daty podpisania umowy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Aktywacja kart SIM i ich dostawa do siedziby Zamawiającego musi być wliczo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 cenę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W przypadku wyboru oferenta, który obecnie realizuje usługi telefonii komórkowej, Zamawiający może odstąpić od wymogu wymiany kart SIM określonych w niniejszym punkcie.</w:t>
      </w:r>
    </w:p>
    <w:p>
      <w:pPr>
        <w:pStyle w:val="Normal"/>
        <w:spacing w:before="0" w:after="0"/>
        <w:ind w:left="78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araty komórkowe/modemy: </w:t>
      </w:r>
    </w:p>
    <w:p>
      <w:pPr>
        <w:pStyle w:val="Style51"/>
        <w:widowControl/>
        <w:spacing w:lineRule="exact" w:line="240"/>
        <w:ind w:left="514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Style w:val="FontStyle91"/>
          <w:rFonts w:ascii="Calibri" w:hAnsi="Calibri" w:cs="Calibri"/>
          <w:sz w:val="20"/>
          <w:szCs w:val="20"/>
          <w:u w:val="single"/>
        </w:rPr>
      </w:pPr>
      <w:r>
        <w:rPr>
          <w:rStyle w:val="FontStyle91"/>
          <w:rFonts w:cs="Calibri" w:ascii="Calibri" w:hAnsi="Calibri"/>
          <w:sz w:val="20"/>
          <w:szCs w:val="20"/>
        </w:rPr>
        <w:t xml:space="preserve">1).  </w:t>
      </w:r>
      <w:r>
        <w:rPr>
          <w:rStyle w:val="FontStyle91"/>
          <w:rFonts w:cs="Calibri" w:ascii="Calibri" w:hAnsi="Calibri"/>
          <w:sz w:val="20"/>
          <w:szCs w:val="20"/>
          <w:u w:val="single"/>
        </w:rPr>
        <w:t xml:space="preserve">Telefon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6,67</w:t>
      </w:r>
      <w:r>
        <w:rPr>
          <w:rStyle w:val="FontStyle91"/>
          <w:rFonts w:cs="Calibri" w:ascii="Calibri" w:hAnsi="Calibri"/>
          <w:sz w:val="20"/>
          <w:szCs w:val="20"/>
          <w:u w:val="single"/>
        </w:rPr>
        <w:t xml:space="preserve">" Dual SIM  - 20 szt. </w:t>
      </w:r>
    </w:p>
    <w:p>
      <w:pPr>
        <w:pStyle w:val="Style51"/>
        <w:tabs>
          <w:tab w:val="clear" w:pos="708"/>
          <w:tab w:val="left" w:pos="6173" w:leader="underscore"/>
        </w:tabs>
        <w:spacing w:before="14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Style91"/>
          <w:rFonts w:cs="Calibri" w:ascii="Calibri" w:hAnsi="Calibri"/>
          <w:sz w:val="20"/>
          <w:szCs w:val="20"/>
        </w:rPr>
        <w:t xml:space="preserve">Przykładowy model –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torola moto g85 5G 12/256GB Urban Grey 120Hz</w:t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Style w:val="FontStyle92"/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Style w:val="FontStyle92"/>
          <w:rFonts w:cs="Calibri" w:ascii="Calibri" w:hAnsi="Calibri"/>
          <w:sz w:val="20"/>
          <w:szCs w:val="20"/>
        </w:rPr>
        <w:t>Zamawiający dopuszcza model równoważny. Kwota za aparat nie wyższa niż 300,00 zł netto.</w:t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Style w:val="FontStyle92"/>
          <w:rFonts w:ascii="Calibri" w:hAnsi="Calibri" w:cs="Calibri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Style w:val="FontStyle91"/>
          <w:rFonts w:ascii="Calibri" w:hAnsi="Calibri" w:cs="Calibri"/>
          <w:sz w:val="20"/>
          <w:szCs w:val="20"/>
          <w:u w:val="single"/>
        </w:rPr>
      </w:pPr>
      <w:r>
        <w:rPr>
          <w:rStyle w:val="FontStyle91"/>
          <w:rFonts w:cs="Calibri" w:ascii="Calibri" w:hAnsi="Calibri"/>
          <w:sz w:val="20"/>
          <w:szCs w:val="20"/>
        </w:rPr>
        <w:t xml:space="preserve">2). </w:t>
      </w:r>
      <w:r>
        <w:rPr>
          <w:rStyle w:val="FontStyle91"/>
          <w:rFonts w:cs="Calibri" w:ascii="Calibri" w:hAnsi="Calibri"/>
          <w:sz w:val="20"/>
          <w:szCs w:val="20"/>
          <w:u w:val="single"/>
        </w:rPr>
        <w:t>Telefon 6,67" Dual SIM – 20 szt.</w:t>
      </w:r>
    </w:p>
    <w:p>
      <w:pPr>
        <w:pStyle w:val="Style51"/>
        <w:tabs>
          <w:tab w:val="clear" w:pos="708"/>
          <w:tab w:val="left" w:pos="6173" w:leader="underscore"/>
        </w:tabs>
        <w:spacing w:before="14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91"/>
          <w:rFonts w:cs="Calibri" w:ascii="Calibri" w:hAnsi="Calibri"/>
          <w:sz w:val="20"/>
          <w:szCs w:val="20"/>
        </w:rPr>
        <w:t xml:space="preserve">Przykładowy model - </w:t>
      </w:r>
      <w:r>
        <w:rPr>
          <w:rFonts w:cs="Calibri" w:ascii="Calibri" w:hAnsi="Calibri"/>
          <w:color w:val="000000"/>
          <w:sz w:val="20"/>
          <w:szCs w:val="20"/>
        </w:rPr>
        <w:t>Motorola edge 50 pro 5G 12/512GB Black Beauty 144Hz</w:t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Style w:val="FontStyle92"/>
          <w:rFonts w:ascii="Calibri" w:hAnsi="Calibri" w:cs="Calibri"/>
          <w:sz w:val="20"/>
          <w:szCs w:val="20"/>
        </w:rPr>
      </w:pPr>
      <w:r>
        <w:rPr>
          <w:rStyle w:val="FontStyle92"/>
          <w:rFonts w:cs="Calibri" w:ascii="Calibri" w:hAnsi="Calibri"/>
          <w:sz w:val="20"/>
          <w:szCs w:val="20"/>
        </w:rPr>
        <w:t>Zamawiający dopuszcza model równoważny. Kwota za aparat nie wyższa niż 500,00 zł netto.</w:t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Style w:val="FontStyle92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Style w:val="FontStyle91"/>
          <w:rFonts w:cs="Calibri" w:ascii="Calibri" w:hAnsi="Calibri"/>
          <w:sz w:val="20"/>
          <w:szCs w:val="20"/>
          <w:lang w:val="en-US"/>
        </w:rPr>
        <w:t xml:space="preserve">3).  </w:t>
      </w:r>
      <w:r>
        <w:rPr>
          <w:rStyle w:val="FontStyle91"/>
          <w:rFonts w:cs="Calibri" w:ascii="Calibri" w:hAnsi="Calibri"/>
          <w:sz w:val="20"/>
          <w:szCs w:val="20"/>
          <w:u w:val="single"/>
          <w:lang w:val="en-US"/>
        </w:rPr>
        <w:t xml:space="preserve">Telefon SIM  - 1 szt. </w:t>
      </w:r>
    </w:p>
    <w:p>
      <w:pPr>
        <w:pStyle w:val="Style51"/>
        <w:tabs>
          <w:tab w:val="clear" w:pos="708"/>
          <w:tab w:val="left" w:pos="6173" w:leader="underscore"/>
        </w:tabs>
        <w:spacing w:before="14" w:after="0"/>
        <w:rPr>
          <w:rFonts w:ascii="Calibri" w:hAnsi="Calibri" w:cs="Calibri"/>
          <w:sz w:val="20"/>
          <w:szCs w:val="20"/>
          <w:lang w:val="en-US"/>
        </w:rPr>
      </w:pPr>
      <w:r>
        <w:rPr>
          <w:rStyle w:val="FontStyle91"/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Style w:val="FontStyle91"/>
          <w:rFonts w:cs="Calibri" w:ascii="Calibri" w:hAnsi="Calibri"/>
          <w:sz w:val="20"/>
          <w:szCs w:val="20"/>
          <w:lang w:val="en-US"/>
        </w:rPr>
        <w:t xml:space="preserve">model – </w:t>
      </w:r>
      <w:r>
        <w:rPr>
          <w:rStyle w:val="FontStyle91"/>
          <w:rFonts w:cs="Calibri" w:ascii="Calibri" w:hAnsi="Calibri"/>
          <w:b w:val="false"/>
          <w:bCs w:val="false"/>
          <w:color w:val="0A0A0A"/>
          <w:sz w:val="20"/>
          <w:szCs w:val="20"/>
          <w:lang w:val="en-US"/>
        </w:rPr>
        <w:t xml:space="preserve">Apple iPhone 16 Pro 512 GB 6,3" 48Mpix </w:t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92"/>
          <w:rFonts w:cs="Calibri" w:ascii="Calibri" w:hAnsi="Calibri"/>
          <w:sz w:val="20"/>
          <w:szCs w:val="20"/>
        </w:rPr>
        <w:t xml:space="preserve">Zamawiający nie dopuszcza modelu równoważnego. </w:t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6173" w:leader="underscore"/>
        </w:tabs>
        <w:spacing w:before="14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91"/>
          <w:rFonts w:cs="Calibri" w:ascii="Calibri" w:hAnsi="Calibri"/>
          <w:sz w:val="20"/>
          <w:szCs w:val="20"/>
        </w:rPr>
        <w:t xml:space="preserve">4).  </w:t>
      </w:r>
      <w:r>
        <w:rPr>
          <w:rStyle w:val="FontStyle91"/>
          <w:rFonts w:cs="Calibri" w:ascii="Calibri" w:hAnsi="Calibri"/>
          <w:sz w:val="20"/>
          <w:szCs w:val="20"/>
          <w:u w:val="single"/>
        </w:rPr>
        <w:t xml:space="preserve">Telefon SIM  - 1 szt. </w:t>
      </w:r>
    </w:p>
    <w:p>
      <w:pPr>
        <w:pStyle w:val="Style51"/>
        <w:tabs>
          <w:tab w:val="clear" w:pos="708"/>
          <w:tab w:val="left" w:pos="6173" w:leader="underscore"/>
        </w:tabs>
        <w:spacing w:before="14" w:after="0"/>
        <w:rPr>
          <w:rFonts w:ascii="Calibri" w:hAnsi="Calibri" w:cs="Calibri"/>
          <w:sz w:val="20"/>
          <w:szCs w:val="20"/>
        </w:rPr>
      </w:pPr>
      <w:r>
        <w:rPr>
          <w:rStyle w:val="FontStyle91"/>
          <w:rFonts w:cs="Calibri" w:ascii="Calibri" w:hAnsi="Calibri"/>
          <w:sz w:val="20"/>
          <w:szCs w:val="20"/>
        </w:rPr>
        <w:t xml:space="preserve">Przykładowy model – </w:t>
      </w:r>
      <w:r>
        <w:rPr>
          <w:rStyle w:val="FontStyle91"/>
          <w:rFonts w:cs="Calibri" w:ascii="Calibri" w:hAnsi="Calibri"/>
          <w:color w:val="0A0A0A"/>
          <w:sz w:val="20"/>
          <w:szCs w:val="20"/>
        </w:rPr>
        <w:t>Samsung Galaxy A56 5G 8/256GB 6,7" 120Hz 50Mpix 256 GB wraz z Smartwatch Samsung Galaxy Watch Ultra LTE 47mm Tytanowy Szary</w:t>
      </w:r>
    </w:p>
    <w:p>
      <w:pPr>
        <w:pStyle w:val="Style51"/>
        <w:tabs>
          <w:tab w:val="clear" w:pos="708"/>
          <w:tab w:val="left" w:pos="6173" w:leader="underscore"/>
        </w:tabs>
        <w:spacing w:before="14" w:after="0"/>
        <w:rPr>
          <w:rFonts w:ascii="Calibri" w:hAnsi="Calibri" w:cs="Calibri"/>
          <w:sz w:val="20"/>
          <w:szCs w:val="20"/>
        </w:rPr>
      </w:pPr>
      <w:r>
        <w:rPr>
          <w:rStyle w:val="FontStyle92"/>
          <w:rFonts w:cs="Calibri" w:ascii="Calibri" w:hAnsi="Calibri"/>
          <w:sz w:val="20"/>
          <w:szCs w:val="20"/>
        </w:rPr>
        <w:t xml:space="preserve">Zamawiający dopuszcza modele równoważne. </w:t>
      </w:r>
      <w:r>
        <w:rPr>
          <w:rStyle w:val="FontStyle91"/>
          <w:rFonts w:cs="Calibri" w:ascii="Calibri" w:hAnsi="Calibri"/>
          <w:color w:val="0A0A0A"/>
          <w:sz w:val="20"/>
          <w:szCs w:val="20"/>
        </w:rPr>
        <w:t xml:space="preserve"> </w:t>
      </w:r>
    </w:p>
    <w:p>
      <w:pPr>
        <w:pStyle w:val="Style51"/>
        <w:tabs>
          <w:tab w:val="clear" w:pos="708"/>
          <w:tab w:val="left" w:pos="6173" w:leader="underscore"/>
        </w:tabs>
        <w:spacing w:before="1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arczony sprzęt będzie fabrycznie nowy, nieużywany, wyprodukowany nie wcześniej niż w 2024 roku, nie będzie posiadał statusu „odnowiony”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zęt zostanie dostarczony w oryginalnych opakowaniach wraz ze standardowymi producenckimi akcesoriami (ładowarka, słuchawki, kable do transmisji danych, przejściówki itp.) oferowanymi w komplecie przez producent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zęt będzie posiadał wgrane najnowsze oprogramowanie sprzętowe producenta, tak aby można było wykonać poprawne i bezproblemowe kolejne aktualizacje oprogramowani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zęt musi być dostarczony przez Wykonawcę Zamawiającemu bez blokady sim-lock, w szczególności Zamawiający nie wyraża zgody na dostarczenie listy kodów umożliwiających zdjęcie blokady sim-lock,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rczony sprzęt będzie posiadać wszystkie niezbędne, wymagane prawem polskim certyfikaty i homologacje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zęt dostarczony przez Wykonawcę w ramach realizacji niniejszej umowy objęty będzie gwarancją producenta na okres nie krótszy niż:</w:t>
      </w:r>
    </w:p>
    <w:p>
      <w:pPr>
        <w:pStyle w:val="Akapitzlist"/>
        <w:numPr>
          <w:ilvl w:val="0"/>
          <w:numId w:val="11"/>
        </w:numPr>
        <w:suppressAutoHyphens w:val="true"/>
        <w:overflowPunct w:val="true"/>
        <w:autoSpaceDE w:val="tru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 miesiące na aparaty telefoniczne</w:t>
      </w:r>
    </w:p>
    <w:p>
      <w:pPr>
        <w:pStyle w:val="Akapitzlist"/>
        <w:numPr>
          <w:ilvl w:val="0"/>
          <w:numId w:val="11"/>
        </w:numPr>
        <w:suppressAutoHyphens w:val="true"/>
        <w:overflowPunct w:val="true"/>
        <w:autoSpaceDE w:val="tru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miesięcy na akcesoria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każdego dostarczonego urządzenia Wykonawca dołączy oryginalną kartę gwarancyjną producenta, o ile producent dołączył taki dokument do urządzenia.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ne postanowieni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łata za aparaty przelewem w terminie 30 dni od dnia wystawienia faktury VA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o świadczenie usług zawarta na czas określony 24 miesiąc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y VAT za usługi wystawiane są za cały miesiąc kalendarzowy i płatne w terminie 30 dni od dnia wysta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puszcza się zamówienia uzupełniające o aktywacje nowych nr telefonów na warunkach umowy głównej (bez dostawy aparatów komórkowych) możliwe w każdym czasie obowiązywania umowy z głównym terminem wygaśnięc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iczanie sekundowe od pierwszej sekundy połączenia, dotyczy połączeń krajowych z wyłączeniem połączeń na numery  informacyjne, serwisy płatne, infolinie, Premium Rat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a identyfikacji numeru przychodzącego (tylko w przypadku numerów niezastrzeżonych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adomienie o próbie połącz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lingi dla wszystkich numerów telefonicznych w formie wydruku stanowiącego załącznik do faktur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zezwala w okresie realizacji umowy na wysyłanie na numery telefonów objęte umową jakichkolwiek ofert handlowych, informacji o płatności oraz reklam wysyłanych z sieci 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 możliwość instalowania w siedzibie Zamawiającego urządzeń należących do Wykonawcy niezbędnych do należytego świadczenia usług będących przedmiotem niniejszego postępowania. Zamawiający nie będzie ponosił kosztów związanych z dostarczeniem, zamontowaniem, uruchomieniem lub eksploatacją, jak również konserwacją oraz naprawą tych urządzeń. W przypadku instalowania u Zamawiającego urządzeń należących do Wykonawcy, Wykonawca zobowiązuje się do zapoznania się z warunkami technicznymi i infrastrukturą telekomunikacyjną Zamawiającego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dpisze </w:t>
      </w:r>
      <w:bookmarkStart w:id="8" w:name="_Hlk194564992"/>
      <w:r>
        <w:rPr>
          <w:rFonts w:cs="Calibri"/>
          <w:sz w:val="20"/>
          <w:szCs w:val="20"/>
        </w:rPr>
        <w:t>umowę na wzorze dostarczonym przez Wykonawcę</w:t>
      </w:r>
      <w:bookmarkEnd w:id="8"/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24 miesiące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14.04.2025 roku do godziny 11:00, z dopiskiem w tytule wiadomości – Postępowanie na (Świadczenie usług telefonii komórkowej i Internetu bezprzewodowego wraz z dostawą aparatów telefonicznych i kart SIM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na wzorze dostarczonym przez Wykonawcę z Wykonawcą, który złożył najkorzystniejszą ofertę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10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10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10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10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10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03.04.2025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91">
    <w:name w:val="Font Style9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92">
    <w:name w:val="Font Style9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9:00Z</dcterms:created>
  <dc:creator>Bogumiła Kalinowska</dc:creator>
  <dc:description/>
  <cp:keywords/>
  <dc:language>en-US</dc:language>
  <cp:lastModifiedBy>zoz konskie</cp:lastModifiedBy>
  <cp:lastPrinted>2025-04-03T10:07:00Z</cp:lastPrinted>
  <dcterms:modified xsi:type="dcterms:W3CDTF">2025-04-03T09:20:00Z</dcterms:modified>
  <cp:revision>3</cp:revision>
  <dc:subject/>
  <dc:title/>
</cp:coreProperties>
</file>