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Heading2"/>
        <w:spacing w:lineRule="auto" w:line="276"/>
        <w:ind w:hanging="0"/>
        <w:rPr/>
      </w:pPr>
      <w:r>
        <w:rPr>
          <w:rFonts w:cs="Calibri" w:ascii="Calibri" w:hAnsi="Calibri"/>
          <w:spacing w:val="0"/>
          <w:sz w:val="20"/>
        </w:rPr>
        <w:t xml:space="preserve">OGŁOSZENIE O ZAMÓWIENIU </w:t>
      </w:r>
    </w:p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Nr 24/JK/728/2025 </w:t>
      </w:r>
    </w:p>
    <w:p>
      <w:pPr>
        <w:pStyle w:val="Normal"/>
        <w:spacing w:before="0" w:after="0"/>
        <w:rPr>
          <w:rFonts w:ascii="Calibri" w:hAnsi="Calibri" w:cs="Calibri"/>
          <w:spacing w:val="0"/>
          <w:sz w:val="20"/>
          <w:szCs w:val="20"/>
          <w:lang w:eastAsia="pl-PL"/>
        </w:rPr>
      </w:pPr>
      <w:r>
        <w:rPr>
          <w:rFonts w:cs="Calibri"/>
          <w:spacing w:val="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Zespół Opieki Zdrowotnej w Końskich (Zamawiający) zaprasza do składania ofert i udziału w postępowaniu dotyczącym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FF"/>
          <w:kern w:val="2"/>
          <w:sz w:val="20"/>
          <w:szCs w:val="20"/>
          <w:lang w:eastAsia="zh-CN"/>
        </w:rPr>
        <w:t>Sukcesywne dostawy: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FF"/>
          <w:kern w:val="2"/>
          <w:sz w:val="20"/>
          <w:szCs w:val="20"/>
          <w:lang w:eastAsia="zh-CN"/>
        </w:rPr>
      </w:pPr>
      <w:bookmarkStart w:id="0" w:name="_Hlk170194911"/>
      <w:bookmarkStart w:id="1" w:name="_Hlk170194605"/>
      <w:bookmarkEnd w:id="0"/>
      <w:bookmarkEnd w:id="1"/>
      <w:r>
        <w:rPr>
          <w:rFonts w:eastAsia="Times New Roman" w:cs="Arial" w:ascii="Arial" w:hAnsi="Arial"/>
          <w:b/>
          <w:color w:val="0000FF"/>
          <w:kern w:val="2"/>
          <w:sz w:val="20"/>
          <w:szCs w:val="20"/>
          <w:lang w:eastAsia="zh-CN"/>
        </w:rPr>
        <w:t>Zadanie nr 1 środków czystości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FF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FF"/>
          <w:kern w:val="2"/>
          <w:sz w:val="20"/>
          <w:szCs w:val="20"/>
          <w:lang w:eastAsia="zh-CN"/>
        </w:rPr>
        <w:t>Zadanie nr 2 naczynia jednorazowe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FF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FF"/>
          <w:kern w:val="2"/>
          <w:sz w:val="20"/>
          <w:szCs w:val="20"/>
          <w:lang w:eastAsia="zh-CN"/>
        </w:rPr>
      </w:r>
      <w:bookmarkStart w:id="2" w:name="_Hlk170194911"/>
      <w:bookmarkStart w:id="3" w:name="_Hlk170194911"/>
      <w:bookmarkEnd w:id="3"/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Calibri"/>
          <w:b/>
          <w:b/>
          <w:color w:val="0000FF"/>
          <w:kern w:val="2"/>
          <w:sz w:val="20"/>
          <w:szCs w:val="20"/>
          <w:lang w:eastAsia="zh-CN"/>
        </w:rPr>
      </w:pPr>
      <w:r>
        <w:rPr>
          <w:rFonts w:eastAsia="Times New Roman" w:cs="Calibri" w:ascii="Arial" w:hAnsi="Arial"/>
          <w:b/>
          <w:color w:val="0000FF"/>
          <w:kern w:val="2"/>
          <w:sz w:val="20"/>
          <w:szCs w:val="20"/>
          <w:lang w:eastAsia="zh-CN"/>
        </w:rPr>
      </w:r>
      <w:bookmarkStart w:id="4" w:name="_Hlk170194605"/>
      <w:bookmarkStart w:id="5" w:name="_Hlk170194605"/>
      <w:bookmarkEnd w:id="5"/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 poniżej opisanych warunkach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Opis przedmiotu zamówienia oraz jego wielkość lub zakres: </w:t>
      </w:r>
      <w:r>
        <w:rPr>
          <w:rFonts w:cs="Calibri"/>
          <w:b/>
          <w:bCs/>
          <w:sz w:val="20"/>
          <w:szCs w:val="20"/>
        </w:rPr>
        <w:t xml:space="preserve">Sukcesywne dostawy 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danie nr 1 środków czystości wg załącznika nr 2 (oferty należy składać na całość zadania złożenie oferty na nie wszystkie pozycje zadania będzie skutkować jej odrzuceniem)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danie nr 2 naczynia jednorazowe wg załącznika nr 2 (oferty należy składać na całość zadania złożenie oferty na nie wszystkie pozycje zadania będzie skutkować jej odrzuceniem)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wykonania zamówienia: </w:t>
      </w:r>
      <w:r>
        <w:rPr>
          <w:rFonts w:eastAsia="Times New Roman" w:cs="Calibri"/>
          <w:b/>
          <w:color w:val="000000"/>
          <w:kern w:val="2"/>
          <w:sz w:val="20"/>
          <w:szCs w:val="20"/>
          <w:lang w:eastAsia="zh-CN"/>
        </w:rPr>
        <w:t xml:space="preserve">do 12 miesięcy od daty podpisania umowy,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arunki udziału w postępowaniu oraz opis sposobu dokonywania oceny spełniania tych warunków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nie dotyczy………………………………..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kaz oświadczeń lub dokumentów, jakie mają dostarczyć Wykonawcy w celu potwierdzenia spełniania warunków udziału w postępowaniu: ………………………nie dotyczy…………………………………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sposobie porozumiewania się Zamawiającego z Wykonawcami oraz przekazywania oświadczeń lub dokumentów, a także wskazanie osób uprawnionych do porozumiewania się z Wykonawcami: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a, wnioski, pytania, zawiadomienia oraz informacje Zamawiający i wykonawca, przekazują zgodnie z wyborem Zamawiającego, tj. za pomocą poczty elektronicznej e-mail: jkruk@zoz.konskie.pl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Wykonawca może zadawać pytania dotyczące niniejszego postępowania. Wymagania dotyczące wadium, jeżeli Zamawiający żąda wniesienia wadium: ………nie dotyczy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związania ofertą: 30 dni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 sposobu przygotowywania ofer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a winna zawierać następujące dokument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oferty – załącznik numer 1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asortymentowo-cenowy – załącznik numer 2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 ile nie wynika to z dokumentów rejestrowych dostępnych w odpowiednich bazach internetowych, Wykonawca musi złożyć dokumenty potwierdzające posiadanie uprawnień/pełnomocnictw osób składających ofertę. 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4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e oraz termin składania i otwarcia ofert: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y należy składać za pomocą poczty elektronicznej na adres e-mail: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jkruk@zoz.konskie.pl</w:t>
        </w:r>
      </w:hyperlink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Calibri"/>
          <w:b/>
          <w:sz w:val="20"/>
          <w:szCs w:val="20"/>
        </w:rPr>
        <w:t xml:space="preserve">); w terminie do dnia 12.06.2025 roku do godziny 10:00, z dopiskiem w tytule wiadomości – Postępowanie na (………………………………………).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twarcie ofert nastąpi o godzinie 10:15.</w:t>
      </w:r>
      <w:r>
        <w:rPr>
          <w:rFonts w:cs="Calibri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sposobu obliczenia ceny: </w:t>
      </w:r>
      <w:r>
        <w:rPr>
          <w:rFonts w:cs="Calibri"/>
          <w:b/>
          <w:sz w:val="20"/>
          <w:szCs w:val="20"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pis kryteriów, którymi Zamawiający będzie się kierował przy wyborze oferty, wraz z podaniem znaczenia tych kryteriów i sposobu oceny ofert:</w:t>
      </w:r>
      <w:r>
        <w:rPr/>
        <w:t xml:space="preserve"> </w:t>
      </w:r>
      <w:r>
        <w:rPr>
          <w:rFonts w:cs="Calibri"/>
          <w:b/>
          <w:bCs/>
          <w:sz w:val="20"/>
          <w:szCs w:val="20"/>
        </w:rPr>
        <w:t>CENA – 100%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formalnościach, jakie powinny zostać dopełnione po wyborze oferty w celu zawarcia umowy w sprawie zamówienia publicznego: </w:t>
      </w:r>
      <w:r>
        <w:rPr>
          <w:rFonts w:cs="Calibri"/>
          <w:b/>
          <w:bCs/>
          <w:sz w:val="20"/>
          <w:szCs w:val="20"/>
        </w:rPr>
        <w:t>: 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magania dotyczące zabezpieczenia należytego wykonania umowy, jeżeli Zamawiający żąda wniesienia zabezpieczenia: ……………nie dotyczy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odrzuca ofertę, jeżeli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po terminie składania ofert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j treść jest niezgodna z warunkami zamówienia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ie złożył dokumentów wymaganych w Ogłoszeniu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w warunkach czynu nieuczciwej konkurencji w rozumieniu ustawy z dnia 16.04.1993 r. o zwalczaniu nieuczciwej konkurencji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ferta została złożona nie na wszystkie pozycje danego zadania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mawiający unieważnia postępowanie, jeżeli: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łożono żadnej oferty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oferty podlegają odrzuceniu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stąpiła istotna zmiana okoliczności powodująca, ze wykonanie zamówienia nie leży w interesie publicznym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mawiający zastrzega sobie prawo prowadzenia fakultatywnych negocjacji z max. dwoma Wykonawcami którzy złożyli najkorzystniejsze cenowo oferty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ma prawo zakończenia procedury na każdym jej etapie bez konieczności podawania przyczyn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tosowanie aspektów społecznych: ………………nie dotyczy…………………………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ńskie, dnia 04.06.2025</w:t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y osób uprawnionych do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zentowania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1z2">
    <w:name w:val="WW8Num1z2"/>
    <w:qFormat/>
    <w:rPr>
      <w:rFonts w:ascii="Arial" w:hAnsi="Arial" w:cs="Arial"/>
      <w:b/>
    </w:rPr>
  </w:style>
  <w:style w:type="character" w:styleId="WW8Num1z3">
    <w:name w:val="WW8Num1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Cambria" w:hAnsi="Cambri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4:00Z</dcterms:created>
  <dc:creator>Bogumiła Kalinowska</dc:creator>
  <dc:description/>
  <cp:keywords/>
  <dc:language>en-US</dc:language>
  <cp:lastModifiedBy>zoz konskie</cp:lastModifiedBy>
  <cp:lastPrinted>2024-05-13T11:02:00Z</cp:lastPrinted>
  <dcterms:modified xsi:type="dcterms:W3CDTF">2025-06-04T07:24:00Z</dcterms:modified>
  <cp:revision>2</cp:revision>
  <dc:subject/>
  <dc:title/>
</cp:coreProperties>
</file>