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408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83521501"/>
      <w:bookmarkEnd w:id="0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Modernizacja hydroforowni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1" w:name="_Hlk183521501"/>
      <w:bookmarkStart w:id="2" w:name="_Hlk183521501"/>
      <w:bookmarkEnd w:id="2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 : </w:t>
      </w:r>
      <w:bookmarkStart w:id="3" w:name="_Hlk183674940"/>
      <w:r>
        <w:rPr>
          <w:rFonts w:cs="Calibri"/>
          <w:sz w:val="20"/>
          <w:szCs w:val="20"/>
        </w:rPr>
        <w:t>Modernizacja hydroforowni  zgodnie z przedmiarem stanowiącym opracowanym dnia 20.11.2024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stanowiącym </w:t>
      </w:r>
      <w:r>
        <w:rPr>
          <w:rFonts w:cs="Calibri"/>
          <w:b/>
          <w:sz w:val="20"/>
          <w:szCs w:val="20"/>
        </w:rPr>
        <w:t xml:space="preserve">załącznik numer 2 </w:t>
      </w:r>
      <w:bookmarkEnd w:id="3"/>
      <w:r>
        <w:rPr>
          <w:rFonts w:cs="Calibri"/>
          <w:bCs/>
          <w:sz w:val="20"/>
          <w:szCs w:val="20"/>
        </w:rPr>
        <w:t>do niemniejszego ogłoszenia</w:t>
      </w:r>
      <w:r>
        <w:rPr>
          <w:rFonts w:cs="Calibri"/>
          <w:b/>
          <w:sz w:val="20"/>
          <w:szCs w:val="20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Zamawiający przewiduje przeprowadzenie wizji lokalnej przez Wykonawców na obiekcie, w którym będą realizowane roboty budowlane w siedzibie Zamawiającego po uzgodnieniu wizyty z wyznaczonymi osobami do kontaktu: Kierownik Działu Technicznego Robert Parszewski tel. 504 217 621 ; e-mail: robert.parszewski@zoz.konskie.pl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informuje, iż wizja lokalna jest nieobowiązko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 xml:space="preserve">do 31.12.2024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06.12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 xml:space="preserve"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28.11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00Z</dcterms:created>
  <dc:creator>Bogumiła Kalinowska</dc:creator>
  <dc:description/>
  <cp:keywords/>
  <dc:language>en-US</dc:language>
  <cp:lastModifiedBy>Kruk, Jacek</cp:lastModifiedBy>
  <cp:lastPrinted>2024-11-19T10:55:00Z</cp:lastPrinted>
  <dcterms:modified xsi:type="dcterms:W3CDTF">2024-11-28T07:51:00Z</dcterms:modified>
  <cp:revision>10</cp:revision>
  <dc:subject/>
  <dc:title/>
</cp:coreProperties>
</file>