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DSUiZP 252/MT/28/2014</w:t>
        <w:tab/>
        <w:tab/>
        <w:t xml:space="preserve">                                                       Końskie 2014-10-06</w:t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2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89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FFFFFF"/>
              </w:rPr>
            </w:pPr>
            <w:r>
              <w:rPr>
                <w:rFonts w:eastAsia="Times New Roman" w:cs="Arial" w:ascii="Arial Narrow" w:hAnsi="Arial Narrow"/>
                <w:bCs/>
              </w:rPr>
              <w:t>Firmy biorące udział w postępowaniu ogłoszonym w Systemie Zamówień Publicznych Portal Centralny Numer ogłoszenia: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; </w:t>
            </w:r>
            <w:r>
              <w:rPr>
                <w:rFonts w:cs="Arial" w:ascii="Arial Narrow" w:hAnsi="Arial Narrow"/>
                <w:b/>
                <w:bCs/>
                <w:lang w:eastAsia="pl-PL"/>
              </w:rPr>
              <w:t xml:space="preserve">206483 - 2014; data zamieszczenia: 30.09.2014 </w:t>
            </w:r>
            <w:r>
              <w:rPr>
                <w:rFonts w:eastAsia="Times New Roman" w:cs="Arial" w:ascii="Arial Narrow" w:hAnsi="Arial Narrow"/>
                <w:bCs/>
              </w:rPr>
              <w:t xml:space="preserve">i na </w:t>
            </w:r>
            <w:r>
              <w:rPr>
                <w:rFonts w:eastAsia="Times New Roman" w:cs="Arial" w:ascii="Arial Narrow" w:hAnsi="Arial Narrow"/>
              </w:rPr>
              <w:t xml:space="preserve">stronie internetowej </w:t>
            </w:r>
            <w:r>
              <w:rPr>
                <w:rFonts w:eastAsia="Times New Roman" w:cs="Arial" w:ascii="Arial Narrow" w:hAnsi="Arial Narrow"/>
                <w:u w:val="single"/>
              </w:rPr>
              <w:t>www.zoz.konskie.pl</w:t>
            </w:r>
            <w:r>
              <w:rPr>
                <w:rFonts w:eastAsia="Times New Roman" w:cs="Arial" w:ascii="Arial Narrow" w:hAnsi="Arial Narrow"/>
              </w:rPr>
              <w:t xml:space="preserve"> oraz w siedzibie zamawiającego -</w:t>
            </w:r>
            <w:r>
              <w:rPr>
                <w:rFonts w:eastAsia="Times New Roman" w:cs="Arial Narrow" w:ascii="Arial Narrow" w:hAnsi="Arial Narrow"/>
              </w:rPr>
              <w:t>Tablica ogłosze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rFonts w:cs="Arial" w:ascii="Arial Narrow" w:hAnsi="Arial Narrow"/>
        </w:rPr>
        <w:t>dot. sprawy: przetargu nieograniczonego na:  S</w:t>
      </w:r>
      <w:r>
        <w:rPr>
          <w:rFonts w:cs="Arial Narrow" w:ascii="Arial Narrow" w:hAnsi="Arial Narrow"/>
          <w:b/>
        </w:rPr>
        <w:t>ystematyczne – sukcesywnie przez okres 24 miesięcy dostawy szwów chirurgicznych – wg zadań  1 – 21 .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Dyrekcja Zespołu Opieki Zdrowotnej w Końskich w odpowiedzi na złożone następujące pytania i  wnioski  dotyczące treści zapisów SIWZ informuje :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I.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 Czy Zamawiający wyrazi zgodę w Zadaniu nr 1 poz.3 również na igłę t o krzywiźnie 3/8 koła o długości 6,2mm z nicią 30cm, pozostałe parametry bez zmian? </w:t>
      </w:r>
      <w:r>
        <w:rPr>
          <w:rFonts w:cs="Arial Narrow" w:ascii="Arial Narrow" w:hAnsi="Arial Narrow"/>
          <w:b/>
          <w:color w:val="000000"/>
        </w:rPr>
        <w:t xml:space="preserve"> Odpowiedź;  T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Czy Zamawiający wyłączy/wykreśli z Zadania nr 1 pozycję 3?</w:t>
      </w:r>
      <w:r>
        <w:rPr>
          <w:rFonts w:cs="Arial Narrow" w:ascii="Arial Narrow" w:hAnsi="Arial Narrow"/>
          <w:b/>
          <w:color w:val="000000"/>
        </w:rPr>
        <w:t xml:space="preserve"> Odpowiedź;  Nie.</w:t>
      </w:r>
    </w:p>
    <w:p>
      <w:pPr>
        <w:pStyle w:val="NormalWeb"/>
        <w:spacing w:lineRule="auto" w:line="240" w:before="0" w:after="0"/>
        <w:rPr>
          <w:rFonts w:ascii="Arial Narrow" w:hAnsi="Arial Narrow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 Narrow" w:hAnsi="Arial Narrow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1, pozycja 3.Czy Zamawiający wydzieli pozycję 3 z zadania 1 i utworzy z niej odrębne zadanie? Podział zadania zwiększy konkurencyjność postępowania, umożliwi również złożenie ofert większej liczbie wykonawców a Państwu pozyskanie rzeczywiście korzystnych ofert.</w:t>
      </w:r>
      <w:r>
        <w:rPr>
          <w:rFonts w:cs="Arial Narrow" w:ascii="Arial Narrow" w:hAnsi="Arial Narrow"/>
          <w:b/>
          <w:color w:val="000000"/>
        </w:rPr>
        <w:t xml:space="preserve"> Odpowiedź;  Nie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1, pozycja nr 3.  Czy Zamawiający wyrazi zgodę na zaoferowanie szwów o dł. 30cm, z igłami  3/8 koła o dł. 6,2 mm, przy zachowaniu pozostałych parametrów siwz?</w:t>
      </w:r>
      <w:r>
        <w:rPr>
          <w:rFonts w:cs="Arial Narrow" w:ascii="Arial Narrow" w:hAnsi="Arial Narrow"/>
          <w:b/>
          <w:color w:val="000000"/>
        </w:rPr>
        <w:t xml:space="preserve"> 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6, pozycja nr 3. Czy Zamawiający wyrazi zgodę na zaoferowanie szwów o dł. 45cm? W przypadku negatywnej odpowiedzi zwracamy się z prośbą o wydzielenie pozycji do odrębnego zadania.</w:t>
      </w:r>
      <w:r>
        <w:rPr>
          <w:rFonts w:cs="Arial Narrow" w:ascii="Arial Narrow" w:hAnsi="Arial Narrow"/>
          <w:b/>
          <w:color w:val="000000"/>
        </w:rPr>
        <w:t xml:space="preserve"> 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6, pozycja nr 3. Czy Zamawiający wyrazi zgodę na zaoferowanie szwów z igłą o dł. 13mm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</w:rPr>
        <w:t>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8. Czy Zamawiający wyrazi zgodę na zaoferowanie szwów o okresie podtrzymywania tkankowego ok. 56 dni, przy zachowaniu pozostałych parametrów bez zmian?</w:t>
      </w:r>
      <w:r>
        <w:rPr>
          <w:rFonts w:cs="Arial Narrow" w:ascii="Arial Narrow" w:hAnsi="Arial Narrow"/>
          <w:b/>
          <w:color w:val="000000"/>
        </w:rPr>
        <w:t xml:space="preserve"> Odpowiedź; Nie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kiet 8, pozycja nr 3.Czy Zamawiający wyrazi zgodę na zaoferowanie szwów z igłą o dł. 26mm?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</w:rPr>
        <w:t>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kiet 10. Czy Zamawiający wyrazi zgodę na zaoferowanie materiału hemostatycznego z utlenionej regenerowanej celulozy o ph 3-4 i okresie wchłaniania 5 -8 dni? </w:t>
      </w: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kiet 10, poz. 1 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Czy Zamawiający wyrazi zgodę na zaoferowanie materiału hemostatycznego o wymiarach 5 x 10cm?</w:t>
      </w:r>
      <w:r>
        <w:rPr>
          <w:rFonts w:cs="Arial Narrow" w:ascii="Arial Narrow" w:hAnsi="Arial Narrow"/>
          <w:b/>
          <w:color w:val="000000"/>
        </w:rPr>
        <w:t xml:space="preserve"> Odpowiedź;  Tak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kiet 16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Czy Zamawiający wyrazi zgodę na zaoferowanie szwów wykonanych z kopolimeru glikolidu i kaprolaktonu (25), przy zachowaniu pozostałych wymogów siwz?</w:t>
      </w:r>
      <w:r>
        <w:rPr>
          <w:rFonts w:cs="Arial Narrow" w:ascii="Arial Narrow" w:hAnsi="Arial Narrow"/>
          <w:b/>
          <w:color w:val="000000"/>
        </w:rPr>
        <w:t xml:space="preserve"> 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kiet 16, pozycja nr 2-3. Czy Zamawiający wyrazi zgodę na zaoferowanie szwów z igłą o dł. 26mm? </w:t>
      </w:r>
      <w:r>
        <w:rPr>
          <w:rFonts w:cs="Arial Narrow" w:ascii="Arial Narrow" w:hAnsi="Arial Narrow"/>
          <w:b/>
          <w:color w:val="000000"/>
        </w:rPr>
        <w:t>Odpowiedź; 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 Narrow" w:hAnsi="Arial Narrow"/>
        </w:rPr>
        <w:t>Pakiet 21, pozycja 1-3. Czy Zamawiający wyrazi zgodę na zaoferowanie siatek z 4 wklejkami?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</w:rPr>
        <w:t>Odpowiedź;  Tak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I.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0:  Czy Zamawiający wyłączy poz. Nr 1 i utworzy nowy pakiet, co umożliwi złożenie konkurencyjnych ofert? </w:t>
      </w:r>
      <w:r>
        <w:rPr>
          <w:rFonts w:cs="Arial Narrow" w:ascii="Arial Narrow" w:hAnsi="Arial Narrow"/>
          <w:b/>
          <w:color w:val="000000"/>
        </w:rPr>
        <w:t xml:space="preserve"> 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20 poz. 1:  Czy Zamawiający dopuści  siatkę o długości 45 lub 60 cm, o grubości 0,54 mm, porowatości  67 % ?</w:t>
      </w:r>
      <w:r>
        <w:rPr>
          <w:rFonts w:cs="Arial Narrow" w:ascii="Arial Narrow" w:hAnsi="Arial Narrow"/>
          <w:b/>
          <w:color w:val="000000"/>
        </w:rPr>
        <w:t xml:space="preserve"> 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1: Czy należy zaoferować siatki konfekcjonowane po jednym arkuszu w opakowaniu handlowym, co umożliwi realizację zamówień dostosowaną do bieżących potrzeb Zamawiającego? </w:t>
      </w:r>
      <w:r>
        <w:rPr>
          <w:rFonts w:cs="Arial Narrow" w:ascii="Arial Narrow" w:hAnsi="Arial Narrow"/>
          <w:b/>
          <w:color w:val="000000"/>
        </w:rPr>
        <w:t xml:space="preserve">Odpowiedź; Można </w:t>
      </w:r>
      <w:r>
        <w:rPr>
          <w:rFonts w:cs="Arial" w:ascii="Arial Narrow" w:hAnsi="Arial Narrow"/>
          <w:b/>
        </w:rPr>
        <w:t>zaoferować siatki konfekcjonowane po jednym arkuszu w opakowaniu handl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mając na względzie bezpieczeństwo pacjenta wymaga zaoferowania siatek przebadanych na zawartość endotoksyn bakteryjnych wykazujących działanie gorączkotwórcze? Na potwierdzenie należy załączyć oświadczenie producenta. </w:t>
      </w:r>
      <w:r>
        <w:rPr>
          <w:rFonts w:cs="Arial Narrow" w:ascii="Arial Narrow" w:hAnsi="Arial Narrow"/>
          <w:b/>
          <w:color w:val="000000"/>
        </w:rPr>
        <w:t xml:space="preserve">Odpowiedź; Można </w:t>
      </w:r>
      <w:r>
        <w:rPr>
          <w:rFonts w:cs="Arial" w:ascii="Arial Narrow" w:hAnsi="Arial Narrow"/>
          <w:b/>
        </w:rPr>
        <w:t>załączyć oświadczenie producenta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należy zaoferować siatki o wytrzymałości powyżej 200 N, w celu zagwarantowania stabilność siatki podczas wystąpienia wysokich naprężeń wewnątrz jamy brzusznej oraz zabezpieczenia pacjenta przed nawrotem przepukliny? Na potwierdzenie należy załączyć oświadczenie producenta.</w:t>
      </w:r>
      <w:r>
        <w:rPr>
          <w:rFonts w:cs="Arial Narrow" w:ascii="Arial Narrow" w:hAnsi="Arial Narrow"/>
          <w:b/>
          <w:color w:val="000000"/>
        </w:rPr>
        <w:t xml:space="preserve"> Odpowiedź; Można </w:t>
      </w:r>
      <w:r>
        <w:rPr>
          <w:rFonts w:cs="Arial" w:ascii="Arial Narrow" w:hAnsi="Arial Narrow"/>
          <w:b/>
        </w:rPr>
        <w:t>załączyć oświadczenie producenta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Czy Zamawiający odstąpi od wymogu metki – 2 szt. celem wklejenia do dokumentacji pacjenta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 Nie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adanie 21 poz.2-3: </w:t>
      </w:r>
      <w:r>
        <w:rPr>
          <w:rFonts w:cs="Arial" w:ascii="Arial Narrow" w:hAnsi="Arial Narrow"/>
          <w:sz w:val="22"/>
          <w:szCs w:val="22"/>
        </w:rPr>
        <w:t>Czy należy zaoferować siatkę pakowaną bez składania powodującego trwałe zagięcie na powierzchni, które może utrudnić właściwą implantację? Na potwierdzenie należy załączyć oświadczenie producenta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Można </w:t>
      </w:r>
      <w:r>
        <w:rPr>
          <w:rFonts w:cs="Arial" w:ascii="Arial Narrow" w:hAnsi="Arial Narrow"/>
          <w:b/>
          <w:sz w:val="22"/>
          <w:szCs w:val="22"/>
        </w:rPr>
        <w:t>załączyć oświadczenie producen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pytania do umo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-57" w:hanging="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zy terminy podane w umowie odnoszą się do dni roboczych i czy za dni robocze </w:t>
        <w:br/>
        <w:t>w rozumieniu wzoru umowy będą uważane dni od poniedziałku do piątku, za wyjątkiem dni ustawowo wolnych od pracy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Zgodnie  </w:t>
      </w:r>
      <w:r>
        <w:rPr>
          <w:rFonts w:cs="Arial Narrow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 punkt 2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wca dostarczać będzie ilości określone w SIWZ na własny koszt, loco ZOZ Końskie – Apteka szpitalna  zgodnie z telefonicznym lub pisemnym  zamówieniem w terminie do 10 dni  od daty otrzymania zamówienia, lub w terminie uzgodnionym telefonicznie. (transportem własnym, przesyłką pocztową lub poprzez wynajętego w tym celu  przewoźnika) od poniedziałku do piątku w dni robocze w godz. 8.00 - 14.00) Dostawy po tych godzinach mogą być nie  odbieran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-426" w:hanging="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dpowiedź; Zgodnie  </w:t>
      </w:r>
      <w:r>
        <w:rPr>
          <w:rFonts w:cs="Arial Narrow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9 pkt 2  podpunkt b)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 Istotnych postanowień warunków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 Narrow" w:hAnsi="Arial Narrow" w:cs="Arial Narrow"/>
          <w:iCs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zy Zamawiający może określić jaki procent ilości wyrobów wskazanych w umowie zostanie przez Zamawiającego na pewno zamówiony?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dpowiedź; 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Times New Roman" w:cs="Arial" w:ascii="Arial Narrow" w:hAnsi="Arial Narrow"/>
          <w:b/>
          <w:sz w:val="22"/>
          <w:szCs w:val="22"/>
        </w:rPr>
        <w:t>Zamawiający zobowiązuje się, że zamówi przedmiot umowy w ilości odpowiadającej minimum  80% wartości umowy brutt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zy Zamawiający odstąpi od wymogu nr umowy na fakturze?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dpowiedź;  Nie. Zamawiający kategoryczne wymaga przestrzegania realizacji  postanowień </w:t>
      </w:r>
      <w:r>
        <w:rPr>
          <w:rFonts w:cs="Arial Narrow" w:ascii="Times New Roman CE" w:hAnsi="Times New Roman CE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5 punkt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Czy Zamawiający zgadza się na wydłużenie godzin dostawy do godz. 15.00 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 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zy Zamawiający zgadza się zapisać możliwość zmiany cen brutto w przypadku zmiany obowiązującej stawki podatku VAT przy zachowaniu dotychczasowych cen netto?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dpowiedź;  </w:t>
      </w:r>
      <w:r>
        <w:rPr>
          <w:rFonts w:cs="Arial" w:ascii="Arial Narrow" w:hAnsi="Arial Narrow"/>
          <w:b/>
          <w:sz w:val="22"/>
          <w:szCs w:val="22"/>
        </w:rPr>
        <w:t xml:space="preserve">zgodnie </w:t>
      </w:r>
      <w:r>
        <w:rPr>
          <w:rFonts w:cs="Arial Narrow" w:ascii="Times New Roman CE" w:hAnsi="Times New Roman CE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9 punkt 2 podpunkt e), oraz  </w:t>
      </w:r>
      <w:r>
        <w:rPr>
          <w:rFonts w:cs="Arial" w:ascii="Arial Narrow" w:hAnsi="Arial Narrow"/>
          <w:b/>
          <w:sz w:val="22"/>
          <w:szCs w:val="22"/>
        </w:rPr>
        <w:t xml:space="preserve">§ 2 ust 2  - </w:t>
      </w:r>
      <w:r>
        <w:rPr>
          <w:rFonts w:cs="Arial Narrow" w:ascii="Arial Narrow" w:hAnsi="Arial Narrow"/>
          <w:b/>
          <w:bCs/>
          <w:sz w:val="22"/>
          <w:szCs w:val="22"/>
        </w:rPr>
        <w:t>istotnych postanowień warunków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 N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Czy Zamawiający przyjmie do przetargu taśmę do leczenia wysiłkowego nietrzymania moczu, o właściwościach: polipropylen monofilamentowy, atraumatyczne brzegi, zakończone pętelkami, grubość taśmy 0,33 do 0,38 mm, wielkość porów 1 x 1,25 mm, gramatura 45-47,75 g/m2, dł. taśmy 45 cm, a całkowita ponad 70 cm, szerokość 1,1-1,2 cm ? </w:t>
      </w: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 Czy Zamawiający przyjmie do przetargu siatkę do naprawy/plastyki dna miednicy mniejszej, o właściwościach: polipropylen monofilamentowy, implant o anatomicznym kształcie, i oczekiwanych przez Państwa rozmiarach – posiadamy 4 rozmiary, w sposób dowolny możecie Państwo pomiędzy nimi wybierać – szczegóły w naszej ulotce informacyjnej, którą załączamy), grubość 0,33-0,38 mm, wielkość porów 1 x 1,25 mm, co w przybliżeniu daje oczekiwaną przez Państwo porowatość, gramatura 45 g/m2 +/- 5% ? </w:t>
      </w: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 Narrow" w:hAnsi="Arial Narrow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 Narrow" w:hAnsi="Arial Narrow"/>
          <w:b/>
          <w:color w:val="000000"/>
          <w:kern w:val="2"/>
          <w:lang w:eastAsia="ar-SA"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1, poz.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z igłą odwrotnie tnącą, 8 mm oraz długość nici 45 cm pozostałe parametry bez zmian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Dot. Zadania nr 3, poz. 1,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Czy Zamawiający dopuści szew z igłą okrągłą z tnącym końcem (przyostrzona) pozostałe parametry bez zmian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dopuści szew wchłanialny, syntetyczny, pleciony, powlekany, o okresie podtrzymywania tkanek 28-35 dni (po 4 tygodniach 25%), o okresie wchłaniania do 70 dni, powlekany mieszanką poliglaktyny 370 i stearynianem wapnia 1:1?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u w:val="single"/>
        </w:rPr>
        <w:t>Dot. Zadania nr 4, poz. 32, 33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z igłą ½ koła, pozostałe parametry bez zmian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5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niewchłaniany, syntetyczny, jednowłókowy, polipropylenowy, bez określenia ,,kontrolowane rozciąganie oraz plastyczne odkształcanie węzła”? </w:t>
      </w:r>
      <w:r>
        <w:rPr>
          <w:rFonts w:cs="Arial Narrow" w:ascii="Arial Narrow" w:hAnsi="Arial Narrow"/>
          <w:b/>
          <w:color w:val="000000"/>
        </w:rPr>
        <w:t>Odpowiedź; 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Dot. Zadania nr 5, poz. 5. </w:t>
      </w:r>
      <w:r>
        <w:rPr>
          <w:rFonts w:cs="Arial" w:ascii="Arial Narrow" w:hAnsi="Arial Narrow"/>
        </w:rPr>
        <w:t xml:space="preserve">Czy Zamawiający dopuści szew z igłą ze stali chirurgicznej 300, pozostałe parametry bez zmian? </w:t>
      </w:r>
      <w:r>
        <w:rPr>
          <w:rFonts w:cs="Arial Narrow" w:ascii="Arial Narrow" w:hAnsi="Arial Narrow"/>
          <w:b/>
          <w:color w:val="000000"/>
        </w:rPr>
        <w:t>Odpowiedź; 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5, poz. 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bez określenia ,,samouszczelniający”, pozostałe parametry bez zmian? </w:t>
      </w: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Dot. Zadania nr 5, poz. 7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  <w:b/>
          <w:color w:val="00000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z igłą odwrotnie tnącą kosmetyczną, pozostałe parametry bez zmian? </w:t>
      </w: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5, poz. 11</w:t>
      </w:r>
      <w:r>
        <w:rPr>
          <w:rFonts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z igłą okrągłą z tnącym końcem (przyostrzona) pozostałe parametry bez zmian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6, poz.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długość nici 45 cm pozostałe parametry bez zmian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syntetyczny, wchłanialny, wielowłókowy, z kwasu glikolowego, powlekany, o okresie podtrzymywania tkanek ok. 14-21 dni (po 7 dniach 65%, po 8-11 dniach 50%) i o okresie wchłaniania ok. 42 dni? </w:t>
      </w: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 Zadania nr 7, poz. 4-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dopuści szew z igłą okrągłą z tnącym końcem (przyostrzona) pozostałe parametry bez zmian?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3 igły podwójnej o długości 8 mm i nici o długości 45 c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, 2 oraz 3 igły podwójnej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2 igły o długości 45 mm i nici o długości 100 c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2 igły odwrotnie tnącej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3 igły o długości 50 m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3  nić o długości 100 c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3 igły odwrotnie tnącej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4  nić o długości 100 c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4 igłę o krzywiźnie 3/8 koła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4 igły o długości 45 m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wyrazi zgodę na zaoferowanie w zadaniu 1 pozycji 15  nić o długości 100 cm przy zachowaniu pozostałych parametrów szwu bez zmian.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 Zamawiający wyrazi zgodę na zaoferowanie w zadaniu 1 pozycji 15 igły o długości 50 mm przy zachowaniu pozostałych parametrów szwu bez zmian. </w:t>
      </w:r>
      <w:r>
        <w:rPr>
          <w:rFonts w:cs="Arial" w:ascii="Arial Narrow" w:hAnsi="Arial Narrow"/>
          <w:b/>
        </w:rPr>
        <w:t>Odpowiedź; Tak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I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>Pytanie nr 1 – dotyczy Zadania nr 20, lp. 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 zgodzi się na dopuszczenie systemu jednorazowego o parametrach  lepszych jakie określił Zamawiający w Specyfikacji a mianowicie: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ystem taśmowy do leczenia wysiłkowego nietrzymania moczu zakładany przez  otwory zasłonow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ystem całkowicie  jednorazowy, sterylny, do implantacji drogą przez otwory zasłonowe  metodą „out-in” , składający się z 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/ dwóch jednorazowych igieł o średnicy 3 mm z uchwytami, o ostrzach wyprofilowanych helikalnie  z atraumatycznym zakończeniem umożliwiającym połączenie ze złączami taśmy. Igły nie połączone z taśm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b/ taśmy polipropylenowej , monofilamentowej o długości 50 cm i szerokości 1,1 cm, zakończonej szybkozłączami. Taśma ma zawierać przeplecioną wzdłuż nić zapewniającą  beznapięciowe założenie implantu. Taśma w koszulce foliowej.</w:t>
      </w:r>
      <w:r>
        <w:rPr>
          <w:rFonts w:cs="Arial Narrow" w:ascii="Arial Narrow" w:hAnsi="Arial Narrow"/>
          <w:b/>
          <w:color w:val="000000"/>
        </w:rPr>
        <w:t xml:space="preserve"> Odpowiedź;  Ni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ytanie nr 2 – dotyczy Zadania nr 20, lp.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zy Zamawiający  zgodzi się na dopuszczenie systemu jednorazowego , alternatywnego , o parametrach równoważnych lub lepszych jakie określił Zamawiający w Specyfikacji a mianowici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ystem całkowicie jednorazowy, sterylny do przedniej reperacji przepony moczowo-płciowej, do implantacji drogą przez otwory zasłonowe, który składa się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terech jednorazowych igieł o średnicy 3 mm z uchwytami, wyprofilowanych heliakalnie o atraumatycznym zakończeniu umożliwiającym połączenie ze złączami taśm. Igły nie połączone z implan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 xml:space="preserve">systemu siatkowego wykonanego z polipropylenu monofilamentowego,  składającego się z implantu siatkowego o wymiarach: 5x10 cm o dużych porach (ponad 1500 mikronów), grubości 0,3 mm, gęstości 23,9 g/m2; połączonego z czterema taśmami (ramionami) podtrzymującymi o długości 30 cm i 1,1cm szerokości każda, umieszczonymi w osłonach foliowych, zakończonymi szybkozłączami zapewniającymi jednoznaczne połączenie z igłami. Każde z ramion podtrzymujących posiada przeplecioną wzdłuż nić zapewniającą beznapięciową implantację. 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cs="Arial Narrow" w:ascii="Arial Narrow" w:hAnsi="Arial Narrow"/>
          <w:b/>
          <w:color w:val="000000"/>
        </w:rPr>
        <w:t>Odpowiedź;  Nie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I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zy w Zadaniu nr 9 poz. 1 Zamawiający dopuści nici 8/0 o dł. 45cm, przy równoczesny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spełnieniu pozostałych wymagań? 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y w Zadaniu nr 9 poz. 2 Zamawiający dopuści nici 7/0 z 2 igłami o dł. 6,5mm, typu szpatułka?</w:t>
      </w:r>
      <w:r>
        <w:rPr>
          <w:rFonts w:cs="Arial Narrow" w:ascii="Arial Narrow" w:hAnsi="Arial Narrow"/>
          <w:b/>
          <w:color w:val="000000"/>
        </w:rPr>
        <w:t xml:space="preserve"> Odpowiedź; 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. Czy w Zadaniu nr 9 poz. 3 Zamawiający dopuści nici 6/0 z 2 igłami odwrotnie tnącymi 5/16 koła ?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Odpowiedź; Tak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X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1</w:t>
      </w:r>
      <w:r>
        <w:rPr>
          <w:rFonts w:eastAsia="Times New Roman" w:cs="Arial" w:ascii="Arial Narrow" w:hAnsi="Arial Narrow"/>
          <w:lang w:eastAsia="pl-PL"/>
        </w:rPr>
        <w:t xml:space="preserve">. Zwracamy się z prośbą do Zamawiającego o wskazanie, jaki będzie rzeczywisty gwarantowany zakres zamówienia, który zostanie zrealizowany na podstawie umowy zawartej z Zamawiającym, bowiem z brzmienia § 1 ustęp 5 umowy, będącego częścią siwz wynika, że Zamawiający nie ma obowiązku złożenia zamówienia do pełnej wartości określonej w § 2 ustęp 1. Brak wskazania zakresu zamówienia, choćby minimalnego, który zostanie przez Zamawiającego zrealizowany na 100% powoduje, że opis przedmiotu zamówienia w zakresie ilościowym nie jest jednoznaczny i wyczerpujący, a wykonawca nie może w prawidłowy sposób oszacować ceny ofertowej, bowiem w toku realizacji umowy może okazać się, że Zamawiający zamówi 5% towaru objętego umową, a zrezygnuje z 95%, w związku z czym zwracamy się o wyjaśnienie treści siwz w ww. zakresie.  W związku z powyższym pytaniem proponujemy również następującą  modyfikację postanowień umow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 xml:space="preserve">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w formularzu ofertowym. Podane ilości przedmiotu zamówienia są ilościami szacunkowymi i w związku z powyższym Wykonawca zobowiązuje się do elastycznego reagowania na zwiększone lub zmniejszone  zamówienia częściowe.( czyli w czasie obowiązywania umowy jednego produktu zamawiający może nabyć mniej, a innego więcej w cenach jednostkowych zaoferowanych na  poszczególne elementy przedmiotu zamówienia , a bilans zmian nie może przekroczyć ogólnej wartości umowy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>Jednocześnie Zamawiający zobowiązuje się, że zamówi przedmiot umowy w ilości odpowiadającej minimum  80% wartości umowy brutto</w:t>
      </w:r>
      <w:r>
        <w:rPr>
          <w:rFonts w:eastAsia="Times New Roman" w:cs="Arial" w:ascii="Arial Narrow" w:hAnsi="Arial Narrow"/>
          <w:lang w:eastAsia="pl-PL"/>
        </w:rPr>
        <w:t>.</w:t>
      </w:r>
      <w:r>
        <w:rPr>
          <w:rFonts w:cs="Arial Narrow" w:ascii="Arial Narrow" w:hAnsi="Arial Narrow"/>
          <w:b/>
          <w:color w:val="000000"/>
        </w:rPr>
        <w:t xml:space="preserve"> Odpowiedź; Tak </w:t>
      </w:r>
      <w:r>
        <w:rPr>
          <w:rFonts w:eastAsia="Times New Roman" w:cs="Arial" w:ascii="Arial Narrow" w:hAnsi="Arial Narrow"/>
          <w:b/>
          <w:lang w:eastAsia="pl-PL"/>
        </w:rPr>
        <w:t>w § 1 punkt 5 w nawiasie po słowie umowy dodaje się zapis -z</w:t>
      </w:r>
      <w:r>
        <w:rPr>
          <w:rFonts w:eastAsia="Times New Roman" w:cs="Arial" w:ascii="Arial Narrow" w:hAnsi="Arial Narrow"/>
          <w:b/>
          <w:i/>
          <w:lang w:eastAsia="pl-PL"/>
        </w:rPr>
        <w:t>amawiający zobowiązuje się, że zamówi przedmiot umowy w ilości odpowiadającej minimum  80% wartości umowy brutto</w:t>
      </w:r>
      <w:r>
        <w:rPr>
          <w:rFonts w:eastAsia="Times New Roman" w:cs="Arial" w:ascii="Arial Narrow" w:hAnsi="Arial Narrow"/>
          <w:b/>
          <w:lang w:eastAsia="pl-PL"/>
        </w:rPr>
        <w:t>.</w:t>
      </w:r>
      <w:r>
        <w:rPr>
          <w:rFonts w:cs="Arial Narrow" w:ascii="Arial Narrow" w:hAnsi="Arial Narrow"/>
          <w:b/>
          <w:color w:val="00000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Czy  Zamawiający w § 4 ustęp 1 litera a zastąpi  słowa „wartości  niezrealizowanej części  zamówienia za każdy dzień zwłoki” słowami „ wartości brutto towaru niedostarczonego w wyznaczonym  terminie”?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Ta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zy  Zamawiający wyrazi zgodę na zaoferowanie  w zadaniu nr  10 pozycja 2-3 materiału hemostatycznego, szczegółowo opisanego  poniżej,  wykonanego z utlenionej  celulozy (zamiast utlenionej regenerowanej  celulozy)? Proponowany  przez nas materiał hemostatyczny  wykonany z utlenionej celulozy  spełnia wszystkie pozostałe wymagania określone  przez Zamawiającego w siwz.  Ponadto   proponowana  przez nas gaza hemostatyczna wykazuje  działanie bakteriobójcze aż na  40 szczepów  bakterii (zostało to  potwierdzone  badaniami in vitro) co  czyni  ją produktem o najszerszym  spektrum działania bakteriobójczego spośród dostępnych  tego typu produktów na  rynku. Odczyn pH oferowanego  produktu wynosi 2,6. Warto  również podkreślić, gaza hemostatyczna wykonana z utlenionej  celulozy jest po prostu  tańsza od swoich odpowiedników  wykonanych z utlenionej  regenerowanej celulozy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 ; N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mawiający   w zadaniu nr 10 pozycja 1-3 oczekuje  materiałów hemostatycznych o udokumentowanym działaniu  bakteriobójczym na MRSA, MRSE, VRE. To czy  w związku z  Zamawiający wymaga aby właściwości te potwierdzała  instrukcja użytkowania produktu oraz  badania?</w:t>
      </w:r>
      <w:r>
        <w:rPr>
          <w:rFonts w:cs="Arial Narrow" w:ascii="Arial Narrow" w:hAnsi="Arial Narrow"/>
          <w:b/>
          <w:color w:val="000000"/>
        </w:rPr>
        <w:t xml:space="preserve">  Odpowiedź; Należy zaoferować </w:t>
      </w:r>
      <w:r>
        <w:rPr>
          <w:rFonts w:eastAsia="Times New Roman" w:cs="Arial" w:ascii="Arial Narrow" w:hAnsi="Arial Narrow"/>
          <w:b/>
          <w:lang w:eastAsia="pl-PL"/>
        </w:rPr>
        <w:t>materiały hemostatyczne o udokumentowanym działaniu  bakteriobójczym na MRSA, MRSE, VRE i  można dołączyć do oferty  instrukcje użytkowania produktu oraz  bada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zy Zamawiający w zadaniu nr 10 pozycja 1-3 wyrazi  zgodę na zaoferowanie materiałów hemostatycznych posiadających  odczyn pH 2,8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N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Czy  Zamawiający w zadaniu nr 11  wymaga  zaoferowania wosku kostnego o składzie:  wosk pszczeli, parafina i  palmitynian    izopropylu? Pozostałe  parametry produktu zgodne z siwz.   </w:t>
      </w:r>
      <w:r>
        <w:rPr>
          <w:rFonts w:cs="Arial" w:ascii="Arial Narrow" w:hAnsi="Arial Narrow"/>
          <w:b/>
          <w:sz w:val="22"/>
          <w:szCs w:val="22"/>
          <w:lang w:val="pl-PL"/>
        </w:rPr>
        <w:t>Odpowiedź;  Można zaoferowania wosk kostny o składzie:  wosk pszczeli, parafina i  palmitynian    izopropylu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>.  Dotyczy Zadania 4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zy Zamawiający dopuści nici chirurgiczne, wchłanialne, syntetyczne plecione, wykonane z glikolidu i laktydu powlekane mieszanką kopolimeru kaprolaktonu glikolidu i stearyoilomleczanu wapnia, podtrzymywanie w węźle 80% po 2 tyg., 30% po 3 tyg. Wchłaniające się 56-70 dni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Odpowiedź; 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zy Zamawiający dopuści szew z igłą Surgalloy (stop stali odporny na złamania i odkształcenia?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dpowiedź; 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oz. 1,2 Czy Zamawiający dopuści szew z igłą szpatułką premium 3/8 koła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Odpowiedź; 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oz. 1-3 Czy Zamawiający dopuści szew  z igłą szpatułką premium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Odpowiedź; Ta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oz. 25,29,32,33 Czy Zamawiający wydzieli te pozycje do odrębnego Zadania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Odpowiedź; Nie.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>Dotyczy Zadania 8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1.  Czy Zamawiający dopuści szew z igłą typu Surgalloy (stop stali odporny na złamania i odkształcenia)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Tak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Czy Zamawiający dopuści w Zadaniu nr 20 poz. nr 1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15 szt. Taśm do leczenia wysiłkowego nietrzymania moczu,  polipropylenowych , monofilamentowych , niewchłanialnych, jednorodnych, z plastikową osłonką na taśmie, długość 45 cm, szerokość 1,1 cm, grubość 0,33mm, porowatość 84% gramatura 48 g/m.kw  brzegi taśmy zakończone bezpiecznymi pętelkami, wykonane w technologii guadriaxial?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dpowiedź; Ni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Czy Zamawiający dopuści w Zadaniu nr 20 poz. nr 2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50 szt. siatek do naprawy plastyki  dna miednicy mniejszej, jednorodne, niewchłanialne, o anatomicznym kształcie, trapezy z czterema ramionami, pokrytymi plastikową osłonką, monoflament, polipropylen, grubość siatki 0,33 mm, gramatura 48g/m.kw, porowatość 84 %, długość ramion: górne 38cm, górne 45 cm,wysokość implantu 8 cm (odległość między ramionami), brzegi zakończone bezpiecznymi pętelkami, wykonane w technologii guadriaxial?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dpowiedź; Ni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dania 4: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zy Zamawiający dopuści szew pleciony, syntetyczny złożony z glikolidu i laktydu, powlekany mieszanką kopolimeru kaprolaktonu-glikolidu i stearyoilomleczanu wapnia, min. wytrzymałość węzła 80% po 2 tyg. 30% po 3 tyg. wchłanialny 57-70 dni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Ta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oz. 25 Czy Zamawiający dopuści szew  o grubości nici 0, pod warunkiem zachowania parametrów z pytania 1, dotyczącego tego pakietu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Ta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Poz. 29, 32 i 33 Czy Zamawiający dopuści szew z igłą 37mm o grubości nici 0, pod warunkiem zachowania parametrów z pytania 1, dotyczącego tego pakietu?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powiedź; Tak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 xml:space="preserve"> </w:t>
        </w:r>
      </w:hyperlink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 xml:space="preserve">http: </w:t>
        </w:r>
      </w:hyperlink>
      <w:r>
        <w:rPr>
          <w:rStyle w:val="InternetLink"/>
          <w:rFonts w:cs="Arial" w:ascii="Arial Narrow" w:hAnsi="Arial Narrow"/>
          <w:color w:val="0000FF"/>
          <w:sz w:val="18"/>
          <w:szCs w:val="18"/>
        </w:rPr>
        <w:t>/zoz-konskie.bip.org.pl/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8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Końskie 2014-10-06</w:t>
      </w:r>
    </w:p>
    <w:p>
      <w:pPr>
        <w:pStyle w:val="Normal"/>
        <w:widowControl w:val="false"/>
        <w:autoSpaceDE w:val="false"/>
        <w:spacing w:lineRule="auto" w:line="240" w:before="0" w:after="0"/>
        <w:ind w:hanging="11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Z -ca     Dyrektora</w:t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>Zespołu Opieki Zdrowotnej w Koński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Mgr inż Jerzy Grodzki</w:t>
      </w:r>
    </w:p>
    <w:p>
      <w:pPr>
        <w:pStyle w:val="Normal"/>
        <w:widowControl w:val="false"/>
        <w:autoSpaceDE w:val="false"/>
        <w:spacing w:lineRule="auto" w:line="240" w:before="0" w:after="0"/>
        <w:ind w:right="-2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lang w:val="en-US" w:eastAsia="en-US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8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porządził: Tomasz Milcarz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276" w:right="130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8"/>
    </w:rPr>
  </w:style>
  <w:style w:type="character" w:styleId="WW8Num10z0">
    <w:name w:val="WW8Num10z0"/>
    <w:qFormat/>
    <w:rPr>
      <w:i w:val="false"/>
      <w:color w:val="FF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rial"/>
      <w:i w:val="false"/>
      <w:u w:val="non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Cambria" w:hAnsi="Cambria" w:cs="Times New Roman"/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2ZnakZnakZnak">
    <w:name w:val=" Znak Znak2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4:00Z</dcterms:created>
  <dc:creator> Milcarz</dc:creator>
  <dc:description/>
  <cp:keywords/>
  <dc:language>en-US</dc:language>
  <cp:lastModifiedBy>ADM_TM</cp:lastModifiedBy>
  <cp:lastPrinted>2014-10-06T13:41:00Z</cp:lastPrinted>
  <dcterms:modified xsi:type="dcterms:W3CDTF">2014-10-06T11:42:00Z</dcterms:modified>
  <cp:revision>27</cp:revision>
  <dc:subject/>
  <dc:title>Nr sprawy: DSUiZP 250/MT/7/2009</dc:title>
</cp:coreProperties>
</file>