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24/JK/332/2025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4-03-2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0.03.2025 zaproszenia do złożenia oferty  w postępowaniu którego przedmiotem zamówienia jest: „Wykonanie ogrodzenia wewnętrznego wraz z utwardzeniem terenu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JDM BUD DIANA DUDK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iła 70A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6-200 Koński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REEN WORLD Ryszard Zdanowic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Pilska 58 64-810 Zelgni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</w:rPr>
              <w:t>85 485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BESPORT Sp. z o. 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Sucharskiego 6i/3 56-400 Oleś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7 60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DM BUD DIANA DUD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ła 70AA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8 00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W. BUDOWNICTWO JAROSŁAW WAWSZC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lonia Emska 25 22-413 Nieli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 835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P.P.U.H. BRUK-MET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sary St. Wieś 44A 26-010 Bodzen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0 00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ara Tokarczyk Sarnitex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Przylesie 88a 49-351 Przyle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7 317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sługi Transportowo Sprzętowe Kornecki Jarosław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Górna 1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8 402,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zoz</dc:creator>
  <dc:description/>
  <cp:keywords/>
  <dc:language>en-US</dc:language>
  <cp:lastModifiedBy>zoz konskie</cp:lastModifiedBy>
  <cp:lastPrinted>2023-10-10T09:24:00Z</cp:lastPrinted>
  <dcterms:modified xsi:type="dcterms:W3CDTF">2025-03-19T12:22:00Z</dcterms:modified>
  <cp:revision>2</cp:revision>
  <dc:subject/>
  <dc:title>Lp</dc:title>
</cp:coreProperties>
</file>