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24/JK/728/2024 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5-06-13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Niniejszym informujemy, że w wyniku opublikowanego w dniu 04.06.2025 zaproszenia do złożenia oferty  w postępowaniu którego przedmiotem zamówienia są: Sukcesywne dostawy: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nie nr 1 środków czystości Zadanie nr 2 naczynia jednorazowe”. Zamawiający wybrał jako najkorzystniejszą niżej wymienioną ofertę firmy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Zadanie nr 1 środków czystości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rega” Frejowski, Garbol sp. jawn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. Batalionów Chłopskich 172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5-670 Kiel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Zadanie 2 naczynia jednorazowe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CKMAN Sp. z o.o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 w:val="20"/>
          <w:szCs w:val="20"/>
        </w:rPr>
        <w:t>ul. PRZEMYSŁOWA 4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05-119 ŁAJSK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70809598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ga” Frejowski, Garbol sp. jaw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Batalionów Chłopskich 17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-670 Kielce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 184,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003,7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1" w:name="_Hlk200615663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CKMAN Sp. z o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PRZEMYSŁOW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2" w:name="_Hlk200615663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5-119 ŁAJSKI 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848,46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FIPAPIER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l. Kombatantów 1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-110 Białys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 901,77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 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7:00Z</dcterms:created>
  <dc:creator>zoz</dc:creator>
  <dc:description/>
  <cp:keywords/>
  <dc:language>en-US</dc:language>
  <cp:lastModifiedBy>zoz konskie</cp:lastModifiedBy>
  <cp:lastPrinted>2024-06-06T11:42:00Z</cp:lastPrinted>
  <dcterms:modified xsi:type="dcterms:W3CDTF">2025-06-12T08:17:00Z</dcterms:modified>
  <cp:revision>2</cp:revision>
  <dc:subject/>
  <dc:title>Lp</dc:title>
</cp:coreProperties>
</file>