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408/2024 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12-06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8.11.2024 zaproszenia do złożenia oferty  w postępowaniu którego przedmiotem zamówienia jest: „Modernizacja hydroforowni”.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uto Solutions TOMASZ PILARS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wy Sokołów 40B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6-200 Końsk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 Solutions TOMASZ PIL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wy Sokołów 4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 70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KO INWESTYCJE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l. Młynarska 6/3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8 67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zoz</dc:creator>
  <dc:description/>
  <cp:keywords/>
  <dc:language>en-US</dc:language>
  <cp:lastModifiedBy>Kruk, Jacek</cp:lastModifiedBy>
  <cp:lastPrinted>2024-06-06T11:42:00Z</cp:lastPrinted>
  <dcterms:modified xsi:type="dcterms:W3CDTF">2024-12-06T10:17:00Z</dcterms:modified>
  <cp:revision>2</cp:revision>
  <dc:subject/>
  <dc:title>Lp</dc:title>
</cp:coreProperties>
</file>