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24/JK/630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5-05-2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4.05.2025 zaproszenia do złożenia oferty  w postępowaniu którego przedmiotem zamówienia są: „Sukcesywne dostawy jaj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iębiorstwo Handlowo-Usługowe DAWI Dariusz Stawski Joanna Stawska S.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 Romualda 4B 25-322 Kiel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NO TASSI Sp. z o. o. ul. Staniewicka 12 03-31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 217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zedsiębiorstwo Handlowo-Usługowe DAWI Dariusz Stawski Joanna Stawska S.C. ul Romualda 4B 25-322 Kiel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 303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left="6372" w:right="-1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 osób uprawnionych 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left="6372" w:right="-1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reprezent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1:00Z</dcterms:created>
  <dc:creator>zoz</dc:creator>
  <dc:description/>
  <cp:keywords/>
  <dc:language>en-US</dc:language>
  <cp:lastModifiedBy>zoz konskie</cp:lastModifiedBy>
  <cp:lastPrinted>2025-05-23T08:05:00Z</cp:lastPrinted>
  <dcterms:modified xsi:type="dcterms:W3CDTF">2025-05-23T06:25:00Z</dcterms:modified>
  <cp:revision>4</cp:revision>
  <dc:subject/>
  <dc:title>Lp</dc:title>
</cp:coreProperties>
</file>