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24/JK/379/2024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11-28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0.44.2024 zaproszenia do złożenia oferty  w postępowaniu którego przedmiotem zamówienia są: „Sukcesywne dostawy jaj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iębiorstwo Handlowo-Usługowe DAWI Dariusz Stawski Joanna Stawska S.C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 Romualda 4B 25-322 Kiel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edsiębiorstwo Handlowo-Usługowe DAWI Dariusz Stawski Joanna Stawska S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 Romualda 4B 25-322 Kielce</w:t>
            </w:r>
            <w:r>
              <w:rPr>
                <w:rFonts w:cs="ArialMT;Arial" w:ascii="ArialMT;Arial" w:hAnsi="ArialMT;Arial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26 208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6:00Z</dcterms:created>
  <dc:creator>zoz</dc:creator>
  <dc:description/>
  <cp:keywords/>
  <dc:language>en-US</dc:language>
  <cp:lastModifiedBy>Kruk, Jacek</cp:lastModifiedBy>
  <cp:lastPrinted>2023-10-10T09:24:00Z</cp:lastPrinted>
  <dcterms:modified xsi:type="dcterms:W3CDTF">2024-11-28T12:56:00Z</dcterms:modified>
  <cp:revision>2</cp:revision>
  <dc:subject/>
  <dc:title>Lp</dc:title>
</cp:coreProperties>
</file>